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510156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 22.08.2019  г.      №    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 проведении 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спублика Карелия, г.Пудож, ул.Комсомольская, в районе д.3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Авде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39,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значить проведение Публичных слушаний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Республика Карелия, г.Пудож, ул.Комсомольская, в районе д.33, Республика Карелия, Пудожский район, д.Авдеево</w:t>
      </w:r>
      <w:r>
        <w:rPr>
          <w:rStyle w:val="Mailmessagemapnobreak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становить дату  проведения  Публичных слушаний  на  20 сентября 2019  года в 16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доведения до населения информации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Республика Карелия, г.Пудож, ул.Комсомольская, в районе д.33, Республика Карелия, Пудожский район, д.Авдеево</w:t>
      </w:r>
      <w:r>
        <w:rPr>
          <w:rStyle w:val="Mailmessagemapnobreak"/>
          <w:sz w:val="22"/>
          <w:szCs w:val="22"/>
        </w:rPr>
        <w:t xml:space="preserve"> </w:t>
      </w:r>
      <w:r>
        <w:rPr>
          <w:sz w:val="22"/>
          <w:szCs w:val="22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Республика Карелия, г.Пудож, ул.Комсомольская, в районе д.33, Республика Карелия, Пудожский район, д.Авдеево </w:t>
      </w:r>
      <w:r>
        <w:rPr>
          <w:sz w:val="22"/>
          <w:szCs w:val="22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муниципального района                                                  Е.П.Гр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2.08.2019 г. № 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Республика Карелия, г.Пудож, ул.Комсомольская, в районе д.33, Республика Карелия, Пудожский район, д.Авде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я 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Республика Карелия, г.Пудож, ул.Комсомольская, в районе д.33, Республика Карелия, Пудожский район, д.Авдеево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азработаны для образования земельных участков под «гостиничное обслуживание», «бытовое обслуживание», «Административно-управленческие объекты и организации, не связанные с проживанием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азработаны с учетом взаимосвязи с прилегающими террито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№  41   дата   </w:t>
      </w:r>
      <w:r>
        <w:rPr>
          <w:rFonts w:cs="Times New Roman" w:ascii="Times New Roman" w:hAnsi="Times New Roman"/>
          <w:u w:val="single"/>
        </w:rPr>
        <w:t xml:space="preserve"> 22.08.20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г.Пудож, ул.Комсомольская, в районе д.33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4"/>
          <w:szCs w:val="24"/>
        </w:rPr>
        <w:t>Республика Карелия, Пудожский район, д.Авде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4:00Z</dcterms:created>
  <dc:creator>Администратор</dc:creator>
  <dc:description/>
  <cp:keywords/>
  <dc:language>en-US</dc:language>
  <cp:lastModifiedBy>Пользователь</cp:lastModifiedBy>
  <cp:lastPrinted>2019-08-23T11:23:00Z</cp:lastPrinted>
  <dcterms:modified xsi:type="dcterms:W3CDTF">2019-09-02T08:08:00Z</dcterms:modified>
  <cp:revision>35</cp:revision>
  <dc:subject/>
  <dc:title> </dc:title>
</cp:coreProperties>
</file>