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49513355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25.05.2020  г.      №    _</w:t>
      </w:r>
      <w:r>
        <w:rPr>
          <w:sz w:val="28"/>
          <w:u w:val="single"/>
        </w:rPr>
        <w:t>37</w:t>
      </w:r>
      <w:r>
        <w:rPr>
          <w:sz w:val="28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ам межевания территорий, расположенных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дресу: Республика Карелия, Пудожский район,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Пудож, ул.Пионерская кадастровый квартал 10:15:0010502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Пудож, ул.Пионерская, 10:15:0010505/70/72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ам межевания территорий, расположенных по адресу: Республика Карелия, Пудожский район,  г.Пудож, ул.Пионерская кадастровый квартал 10:15:0010502, г.Пудож, ул.Пионерская, 10:15:0010505/70/7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25 ию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0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содержании проектов межевания территорий, находящихся по адресу: Республика Карелия, Пудожский район,  г.Пудож, ул.Пионерская кадастровый квартал 10:15:0010502, г.Пудож, ул.Пионерская, 10:15:0010505/70/72 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ам межевания территории, находящихся по адресу: Республика Карелия, Пудожский район,  г.Пудож, ул.Пионерская кадастровый квартал 10:15:0010502, г.Пудож, ул.Пионерская, 10:15:0010505/70/72 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Е.П.Гро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>25.05.2020 г. №  3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ам межевания территорий, находящихся по адресу  Республика Карелия, Пудожский район,  г.Пудож, ул.Пионерская кадастровый квартал 10:15:0010502, г.Пудож, ул.Пионерская, 10:15:0010505/70/72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проектов межевания территорий, находящихся по адресу:  Республика Карелия, Пудожский район,  г.Пудож, ул.Пионерская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кадастровый квартал 10:15:0010502, г.Пудож, ул.Пионерская, 10:15:0010505/70/72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межевания застроенной территории разработаны для образования земельных участков. Проекты межевания территории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астниками публичных слушаний по проектам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йона  №  37</w:t>
      </w:r>
      <w:r>
        <w:rPr>
          <w:rFonts w:cs="Times New Roman" w:ascii="Times New Roman" w:hAnsi="Times New Roman"/>
          <w:color w:val="FF0000"/>
        </w:rPr>
        <w:t xml:space="preserve">  дата   </w:t>
      </w:r>
      <w:r>
        <w:rPr>
          <w:rFonts w:cs="Times New Roman" w:ascii="Times New Roman" w:hAnsi="Times New Roman"/>
          <w:color w:val="FF0000"/>
          <w:u w:val="single"/>
        </w:rPr>
        <w:t xml:space="preserve"> 25.05.202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у межевания территории, расположенной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дресу: Республика Карелия, Пудожский район,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Пудож, ул.Пионерская кадастровый квартал 10:15:0010502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г.Пудож, ул.Пионерская, 10:15:0010505/70/7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4:00Z</dcterms:created>
  <dc:creator>Администратор</dc:creator>
  <dc:description/>
  <cp:keywords/>
  <dc:language>en-US</dc:language>
  <cp:lastModifiedBy>Пользователь</cp:lastModifiedBy>
  <cp:lastPrinted>2020-06-09T16:06:00Z</cp:lastPrinted>
  <dcterms:modified xsi:type="dcterms:W3CDTF">2020-06-09T12:15:00Z</dcterms:modified>
  <cp:revision>46</cp:revision>
  <dc:subject/>
  <dc:title> </dc:title>
</cp:coreProperties>
</file>