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1174255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05.11.2019  г.      №    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у планировки и проекту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планировки и проекту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6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планировки и проекта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</w:t>
      </w:r>
      <w:r>
        <w:rPr>
          <w:rStyle w:val="Mailmessagemapnobreak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планировки и проекту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5.11.2019 г. №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Состав участников публичных слушаний по проекту планировки и проекту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ект планировки и межевания по объекту: "Устройство переходно-скоростных полос и освещения на АЗС №18 АО "Карелиянефтепродукт" в городе Пудож Пудожского муниципального района Республики Карелия" разработан на основании: </w:t>
      </w:r>
    </w:p>
    <w:p>
      <w:pPr>
        <w:pStyle w:val="Default"/>
        <w:jc w:val="both"/>
        <w:rPr/>
      </w:pPr>
      <w:r>
        <w:rPr>
          <w:color w:val="000000"/>
        </w:rPr>
        <w:t xml:space="preserve">- технического задания на разработку проекта планировки территории для размещения линейного объек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хнических условий, выданных ФКУ Упрдор «Кола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хнических условий на подключение к электрическим сетям от 01.08.2019, выданных АО «Карелиянефтепродукт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ект планировки и межевания территории разрабатывается в соответствии с требования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радостроительного кодекса РФ от 29.12.2004г., №190-ФЗ (ред. от 02.08.2019) (с изм. и доп., вступ. в силу с 13.08.201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емельного кодекса РФ от 25.10.2001г. №136-ФЗ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вила землепользования и застройки Пудожского городского посе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 42.13330.2011. "Градостроительство. Планировка и застройка городских и сельских поселений". Актуализированная редакция СНиП 2.07.01-89*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 34.13330.2012. Автомобильные дороги. Актуализированная редакция СНиП 2.05.02-85*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 467-74 «Нормы отвода земель для автомобильных дорог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межевания территории разрабатывается в целях выделения из элемента планировочной структуры территории для устройства переходно-скоростных полос и освещения на АЗС №18 АО "Карелиянефтепродукт", расположенного в городе Пудож Пудожского муниципального района Республики Карелия. Кроме того, в соответствии со статьей 274 Гражданского кодекса и статьей 39.25 Земельного кодекса необходимо оформить земельные отношения в части предоставления земельного участка под размещение примыкания и переходно-скоростных полос в границах полосы отвода автомобильной доро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№  56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дата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05.10.2019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«О  проведении  Публичных слушаний по</w:t>
      </w:r>
      <w:r>
        <w:rPr/>
        <w:t xml:space="preserve"> </w:t>
      </w:r>
      <w:r>
        <w:rPr>
          <w:sz w:val="24"/>
          <w:szCs w:val="24"/>
        </w:rPr>
        <w:t>проекту планировки и проекту межевания территории в районе проектируемых примыканий к АЗС №18, расположенной  по адресу: Республика Карелия, Республика Карелия, г.Пудож, ул.Комсомольская, участок автомобильной дороги общего пользования федерального значения А-119 «Вологда-Медвежьегорск» Р-21 «Кола», 440+000 км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19-11-07T16:01:00Z</cp:lastPrinted>
  <dcterms:modified xsi:type="dcterms:W3CDTF">2019-11-07T13:02:00Z</dcterms:modified>
  <cp:revision>37</cp:revision>
  <dc:subject/>
  <dc:title> </dc:title>
</cp:coreProperties>
</file>