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0" w:after="0"/>
        <w:ind w:right="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муниципального имущества Шальского сельского поселения  </w:t>
        <w:br/>
        <w:t>по состоянию на 1 января 2019 год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Недвижимое имущество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9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63"/>
        <w:gridCol w:w="1701"/>
        <w:gridCol w:w="2410"/>
        <w:gridCol w:w="1539"/>
        <w:gridCol w:w="1843"/>
        <w:gridCol w:w="1862"/>
        <w:gridCol w:w="1212"/>
      </w:tblGrid>
      <w:tr>
        <w:trPr>
          <w:trHeight w:val="20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объекта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лощадь, протяженность и ины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 стоимость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озникновения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кращения права муниципальной собственности, реквизиты документов-основани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Cведения о правообладателе муниципального недвижимого имуществ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тека (администрация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Первомайская,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 кв.м./ 198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 «Уралочка» (ЖКХ/магазин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пер Северный,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:0050102:69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 г. 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 w:before="1" w:after="0"/>
              <w:ind w:right="6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(магазин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Стеклянская, д. 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5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1 г.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-спортза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Завод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spacing w:lineRule="auto" w:line="254"/>
              <w:ind w:right="44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БО (магазин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Октябрьская, д.2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:0050119:23/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3/ 1964 г.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газин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чилово, ул. Комсомольская, д.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:0000000:2559/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,9 кв.м/ 197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е администрации (магазин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Заводская, 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:0050120:165/ 1098537,69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6 кв.м/ 1950 г.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79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еново, д.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луб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Бочилово, ул. Набережная, д. 12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8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луб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Заводская,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кв.м/ 196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3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е клуб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Стеклянская, д. 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Партизанская,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очты, АТС, филиала СБ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Заводская, 1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50120:164/2975206,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 кв.м./ 1986 г. 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очты, «Союзпечать»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Шальский, ул. Стеклянская, д. 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чал с подъездными путям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Нефтеба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 кв.м/ 197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Ша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нежская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Ша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неж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 1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тизан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тизан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тизан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тизан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ктябрьская,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средней школ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ет. сада № 4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еклянская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еклянская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екля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№89 и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ер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№ 7 и 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вер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№ 5 и 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-Стеклянно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очилово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пирс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ём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,29 (у школ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рог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00000:805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к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рог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Ново-Стекля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00000:805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к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рог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00000:806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4 к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рог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б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00000:80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дорог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ё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:0000000:80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к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ревянный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чилово, ул. Комсомо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 нежилыми встроенными помещениям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ёново, д.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3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1/ 196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ена ручная механиче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K-1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3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 станция </w:t>
            </w:r>
          </w:p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С 12/4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арелия, Пудож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3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Движимое имущество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9"/>
        <w:gridCol w:w="2302"/>
        <w:gridCol w:w="2134"/>
        <w:gridCol w:w="2526"/>
        <w:gridCol w:w="2161"/>
        <w:gridCol w:w="2161"/>
      </w:tblGrid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4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имущества, руб.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озникновения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кращения</w:t>
            </w:r>
            <w:r>
              <w:rPr>
                <w:rFonts w:cs="Times New Roman" w:ascii="Times New Roman" w:hAnsi="Times New Roman"/>
                <w:b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а муниципальной собственности,</w:t>
            </w:r>
          </w:p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документов-оснований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анс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503Б ГАЗ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ссен.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7,3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 ГАЗ 3507 СА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8,8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50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самос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САЗ 35070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0.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9 -З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 для перевозки пищевых жидкосте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333,3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ьского сельского поселения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86" w:right="118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7:00Z</dcterms:created>
  <dc:creator>n.shpichka</dc:creator>
  <dc:description/>
  <cp:keywords/>
  <dc:language>en-US</dc:language>
  <cp:lastModifiedBy>Admin</cp:lastModifiedBy>
  <dcterms:modified xsi:type="dcterms:W3CDTF">2019-01-25T06:48:00Z</dcterms:modified>
  <cp:revision>56</cp:revision>
  <dc:subject/>
  <dc:title/>
</cp:coreProperties>
</file>