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tabs>
          <w:tab w:val="clear" w:pos="708"/>
          <w:tab w:val="left" w:pos="202" w:leader="none"/>
          <w:tab w:val="left" w:pos="2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Авдеевского сельского поселения Пудожского муниципального района</w:t>
      </w:r>
    </w:p>
    <w:p>
      <w:pPr>
        <w:pStyle w:val="Normal"/>
        <w:tabs>
          <w:tab w:val="clear" w:pos="708"/>
          <w:tab w:val="left" w:pos="202" w:leader="none"/>
          <w:tab w:val="left" w:pos="26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оянию на 24 января 2019 года</w:t>
      </w:r>
    </w:p>
    <w:p>
      <w:pPr>
        <w:pStyle w:val="Normal"/>
        <w:tabs>
          <w:tab w:val="clear" w:pos="708"/>
          <w:tab w:val="left" w:pos="202" w:leader="none"/>
          <w:tab w:val="left" w:pos="2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2" w:leader="none"/>
          <w:tab w:val="left" w:pos="2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 </w:t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 муниципальном недвижимом имуществе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850"/>
        <w:gridCol w:w="1134"/>
        <w:gridCol w:w="1006"/>
        <w:gridCol w:w="1196"/>
        <w:gridCol w:w="1369"/>
        <w:gridCol w:w="1107"/>
        <w:gridCol w:w="1559"/>
        <w:gridCol w:w="1495"/>
      </w:tblGrid>
      <w:tr>
        <w:trPr>
          <w:trHeight w:val="20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еестровый или порядк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именование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дреса (местоположение)</w:t>
            </w:r>
          </w:p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адастровый номер муниципального недвижимого имуще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 п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лощадь протяженность и иные параметры, характеризующие физические свойства недвижимого имуще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ведения о балансовой стоимости и начисления амортизаци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износ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ведения о кадастровой стоимост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едвижимого имущ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еквизиты документов-оснований возникнов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прекращения) права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ведения об установлении ограничений (обременениях) с указанием основания и даты их возникновения и прекращени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дани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 Авдеево,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60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.10.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РК-1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дание библиотеки  </w:t>
              <w:br/>
              <w:t>и Дома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 Авдеево, 1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.10.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РК-1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дание бывшего детского 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 Авдеево, д. 8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0,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.11.20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ПРК 244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дание клу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 Песчаное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91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.10.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РК-1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о государственной регистрации 10 АБ 689045 от 04.12.2014 на помещение 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дание кон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. Рагнукса, ул. Комсомольская, д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-10-05/012/2007-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1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9088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.01.2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ПРК 15р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о гос регистрации 10-АБ 360104 от 22.07.20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дание по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 Онежский, ул. 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.10.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РК-1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дание с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 Авде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667,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.10.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РК-1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дание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 Авде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1452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ПРК 284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жарный водо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. Онежский,            </w:t>
              <w:br/>
              <w:t>ул. им. А.Кри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 куб. 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.10.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РК-1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жарный водо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. Онежский,            </w:t>
              <w:br/>
              <w:t>ул. Антикайн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 куб. 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.10.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РК-1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жарный водо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. Онежский,            </w:t>
              <w:br/>
              <w:t>ул. 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 куб. 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.10.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РК-1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жарный п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. Онежский,            </w:t>
              <w:br/>
              <w:t>ул. 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.10.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РК-1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жарный п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. Онежский,            </w:t>
              <w:br/>
              <w:t>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.10.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РК-1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жарный п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 Онежский, ул. 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.10.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РК-1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жарный водо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 Авде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 куб. 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.10.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РК-1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жарный водо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 Рагну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 куб. 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.10.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РК-1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жарный водо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 Рагну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 куб. 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.10.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РК-1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жарный п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 Рагну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.10.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РК-1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 Авде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665 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.10.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РК-1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иска из ЕГРП от 2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:15:0000000:80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 Песча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358 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.10.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РК-1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иска из ЕГРП от 2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:15:0000000:80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 Алексе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759 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.10.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РК-1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иска из ЕГРП от 2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:15:0000000:80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 Бура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0 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.10.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РК-1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иска из ЕГРП от 2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:15:0000000:80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 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210 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.10.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РК-1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иска из ЕГРП от 2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:15:0000000:8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 Онеж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928 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.10.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РК-1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иска из ЕГРП от 2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:15:0000000:8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 Рагну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4002 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.10.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РК-1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иска из ЕГРП от 2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:15:0000000:8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 д. Авдеево до        </w:t>
              <w:br/>
              <w:t>д. Алексе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0 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.10.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РК-1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 д. Авдеево до        </w:t>
              <w:br/>
              <w:t>д. Бура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0 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.10.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РК-1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шеходный переход </w:t>
              <w:br/>
              <w:t>через реку Ша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 Онеж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 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.10.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РК-1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шеходный переход </w:t>
              <w:br/>
              <w:t>через реку Ша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 Бура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 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.10.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РК-1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ост через реку    </w:t>
              <w:br/>
              <w:t>Ша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 Онеж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 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.10.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РК-1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. Рагнукса, ул. Комсомоль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расположено здание конторы № 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:15:090303: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9.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.08.2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ПРК 482р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о государственной регистрации 10-АБ 747839 от 29.06.20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 размещение ТБО в д. Авде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:15:0040111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о государственной регистрации 10-АБ 556942 от 11.07.20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тел отопительный купер п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 Авде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672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ллетная горелка АПГ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 Авде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 2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с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 Авде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66,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тская игров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 Авде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83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 Сведения о муниципальном движимом имуществ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433"/>
        <w:gridCol w:w="1298"/>
        <w:gridCol w:w="1549"/>
        <w:gridCol w:w="1549"/>
        <w:gridCol w:w="1549"/>
        <w:gridCol w:w="1550"/>
        <w:gridCol w:w="1629"/>
        <w:gridCol w:w="1535"/>
      </w:tblGrid>
      <w:tr>
        <w:trPr>
          <w:trHeight w:val="17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движимого имущества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аты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еквизиты документов 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б установленных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1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зникновения права муниципальной собственности на движимое имущест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кращения права муниципальной собственности на движимое имущест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аний возникновения права муниципальной собственности на движимое имуще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кращения возникновения права муниципальной собственности на движимое имущество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томобиль вакуумн. ГАЗ-3307,КО503В,№В476ВУ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 390,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.10.20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РК - 11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кскаватор ЭО 2621 №8893 КА 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 291,9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.10.20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РК - 11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актор МТЗ-82 №8894 КА 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 581,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.10.20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РК - 11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актор МТЗ-80 №8311 КМ 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949,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.10.20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РК - 11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цеп 2 ПТС-6 № 8896 КА 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5,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.10.20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РК - 11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отопомпа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Hond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с комплектом оборуд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 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.10.20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РК - 11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отопомпа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Hond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с комплектом оборуд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 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отопомпа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Hond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с комплектом оборуд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 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отопомпа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osyi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em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5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омплексом обору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ирена ручная механическая LK-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 973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.12.20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ПРК 360-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 xml:space="preserve">Раздел 3.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40"/>
        <w:gridCol w:w="1842"/>
        <w:gridCol w:w="1634"/>
        <w:gridCol w:w="1663"/>
        <w:gridCol w:w="1696"/>
        <w:gridCol w:w="1570"/>
        <w:gridCol w:w="1190"/>
        <w:gridCol w:w="1166"/>
        <w:gridCol w:w="1691"/>
      </w:tblGrid>
      <w:tr>
        <w:trPr>
          <w:trHeight w:val="416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лное 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 организационно-правовая форма юридического л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местонахождение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гистраци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визиты документа - основания создания юридического лица (участия Авдеевского сельского поселения в создании (уставном капитале) юридического лица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мер уставного фонда (для муниципальных унитарных предприятий);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мер доли, принадлежащей Авдеевскому сельскому поселе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еднесписочная численность работников</w:t>
            </w:r>
          </w:p>
        </w:tc>
      </w:tr>
      <w:tr>
        <w:trPr>
          <w:trHeight w:val="21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лансовой стоимости основных средств (фондов) (руб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чной стоимости основных средств (фондов) (руб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8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казенное учреждение «Авдеевский Дом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 Авдеево, д. 10 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081039000382 от 28 февраля 2008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08:00Z</dcterms:created>
  <dc:creator>USER</dc:creator>
  <dc:description/>
  <cp:keywords/>
  <dc:language>en-US</dc:language>
  <cp:lastModifiedBy>1</cp:lastModifiedBy>
  <cp:lastPrinted>2018-07-04T13:17:00Z</cp:lastPrinted>
  <dcterms:modified xsi:type="dcterms:W3CDTF">2019-01-24T11:07:00Z</dcterms:modified>
  <cp:revision>6</cp:revision>
  <dc:subject/>
  <dc:title/>
</cp:coreProperties>
</file>