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sz w:val="28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013503590" r:id="rId2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 СЕССИЯ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РЕШЕНИЕ №   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от 24 июн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0" w:hanging="0"/>
        <w:rPr/>
      </w:pPr>
      <w:r>
        <w:rPr>
          <w:sz w:val="24"/>
          <w:szCs w:val="24"/>
        </w:rPr>
        <w:t xml:space="preserve">«Об утверждении «Полож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размерах, порядке назнач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ыплаты единовременн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ощрения  лицам, замещавшим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 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Администрации Пудож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»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2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статьи 39.1 Устава Пудожского муниципального района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43" w:after="0"/>
        <w:jc w:val="both"/>
        <w:rPr/>
      </w:pPr>
      <w:r>
        <w:rPr>
          <w:sz w:val="24"/>
          <w:szCs w:val="24"/>
        </w:rPr>
        <w:t>Утвердить прилагаемое «Положение о размерах, порядке назначения и выплаты единовременного поощрения  лицам, замещавшим  муниципальные должности и должности муниципальной службы в Администрации Пудожского муниципального района»</w:t>
      </w:r>
    </w:p>
    <w:p>
      <w:pPr>
        <w:pStyle w:val="Normal"/>
        <w:ind w:left="159" w:right="198" w:hanging="0"/>
        <w:jc w:val="both"/>
        <w:rPr/>
      </w:pPr>
      <w:r>
        <w:rPr>
          <w:sz w:val="24"/>
          <w:szCs w:val="24"/>
        </w:rPr>
        <w:t>2.</w:t>
        <w:tab/>
        <w:t>Настоящее Решение  вступает в силу со дня его официального опубликования.</w:t>
      </w:r>
    </w:p>
    <w:p>
      <w:pPr>
        <w:pStyle w:val="Normal"/>
        <w:ind w:left="958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удожского муниципального района                                                     С.Ю. Титков</w:t>
      </w:r>
      <w:r>
        <w:rPr/>
        <w:t xml:space="preserve">   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рах, порядке назначения и выплаты единовременного поощрения  лицам, замещавшим  муниципальные должности и должности муниципальной службы в Администрации Пудожского муниципального района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43" w:after="0"/>
        <w:ind w:firstLine="708"/>
        <w:jc w:val="both"/>
        <w:rPr/>
      </w:pPr>
      <w:r>
        <w:rPr>
          <w:sz w:val="24"/>
          <w:szCs w:val="24"/>
        </w:rPr>
        <w:t xml:space="preserve">1. Настоящим Положением на основании статьи 10 Закона Республики Карелия от 24 июля 2007 года №1107-ЗРК «О муниципальной службе в Республике Карелия», статьи 3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и статьи 39.1 Устава Пудожского муниципального района (далее Устав) определяются размеры, порядок назначения и выплаты единовременного поощрения лицам, замещавшим  муниципальные должности и должности муниципальной службы в органах местного самоуправления Пудожского муниципального района. </w:t>
      </w:r>
    </w:p>
    <w:p>
      <w:pPr>
        <w:pStyle w:val="Normal"/>
        <w:shd w:fill="FFFFFF" w:val="clear"/>
        <w:spacing w:before="43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на назначение и выплату единовременного поощрения имеют: </w:t>
      </w:r>
    </w:p>
    <w:p>
      <w:pPr>
        <w:pStyle w:val="Normal"/>
        <w:shd w:fill="FFFFFF" w:val="clear"/>
        <w:spacing w:before="43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лица, замещавшие муниципальные должности в администрации Пудожского муниципального района на постоянной основе по окончанию срока их полномочий, за исключением досрочного прекращения полномочий в случа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решения от должности в соответствии со статьей 7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судом недееспособным или ограниченно дееспособны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ступления в отношении лица, замещавшего муниципальную должность, в законную силу обвинительного приговора су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зыва избирателями;</w:t>
      </w:r>
    </w:p>
    <w:p>
      <w:pPr>
        <w:pStyle w:val="Normal"/>
        <w:shd w:fill="FFFFFF" w:val="clear"/>
        <w:spacing w:before="43" w:after="0"/>
        <w:ind w:firstLine="708"/>
        <w:jc w:val="both"/>
        <w:rPr/>
      </w:pPr>
      <w:r>
        <w:rPr>
          <w:sz w:val="24"/>
          <w:szCs w:val="24"/>
        </w:rPr>
        <w:t>б) лица, замещавшие должности муниципальной службы в администрации Пудожского муниципального района при увольнении в связи с выходом на трудовую пенсию по старости (инвалидности) при наличии стажа муниципальной службы не менее 12,5 календарных лет у мужчин и 10 календарных лет у женщин за время работы в органах местного самоуправления в Республике Карелия начиная с 1 января 1997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Единовременное поощрение выплачивается один раз за все время нахождения на муниципальной должности, должности муниципальной службы и его размер не может превышать десять средних месячных заработков.</w:t>
      </w:r>
    </w:p>
    <w:p>
      <w:pPr>
        <w:pStyle w:val="Normal"/>
        <w:shd w:fill="FFFFFF" w:val="clear"/>
        <w:spacing w:before="43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Единовременное поощрение выплачивается за счёт средств бюджета Пуд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43" w:after="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 единовременного поощр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43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spacing w:before="43" w:after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5. Лицу, замещавшему муниципальную должность, по окончании срока полномочий, установленных Уставом, а также в случае изменения сроков полномочий, установленных Уставом законами Российской Федерации и (или) законами Республики Карелия единовременное поощрение выплачивается в полном объёме в размере установленном п. 3.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6. В случае досрочного прекращения полномочий в соответствии с частью 6 статьи 36 Федерального закона «Об общих принципах организации местного самоуправления в Российской Федерации», за исключением случаев досрочного прекращения полномочий, предусмотренных п.п. а пункта 2 настоящего Положения лицу, замещавшему муниципальную должность, выплачивается единовременное поощрение из расчета 1 средних месячных заработков за год замещения муниципальной должности. При этом размер единовременного поощрения определяется пропорционально времени замещения указанным лицом данной должности с учетом времени замещения должностей муниципальной службы. </w:t>
      </w:r>
    </w:p>
    <w:p>
      <w:pPr>
        <w:pStyle w:val="Normal"/>
        <w:shd w:fill="FFFFFF" w:val="clear"/>
        <w:spacing w:before="43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Лицу, замещавшему должность муниципальной службы, при увольнении в связи с выходом на трудовую пенсию по старости (инвалидности) при наличии стажа муниципальной службы, дающего право на установление ежемесячной доплаты к трудовой пенсии по старости (инвалидности), единовременное поощрение выплачивается, исходя из расчёта одного среднего месячного заработка за каждый календарный год службы в органах местного самоуправления  Республики  Карел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3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назначения и выплаты единовременного поощ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43" w:after="0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регистрации заявления и принятия решения о назначении единовременного поощрения, его размере и выплате заявителем в администрацию Пудожского муниципального района представляются  следующие документы:</w:t>
      </w:r>
    </w:p>
    <w:p>
      <w:pPr>
        <w:pStyle w:val="Normal"/>
        <w:shd w:fill="FFFFFF" w:val="clear"/>
        <w:spacing w:before="43" w:after="0"/>
        <w:ind w:firstLine="708"/>
        <w:jc w:val="both"/>
        <w:rPr/>
      </w:pPr>
      <w:r>
        <w:rPr>
          <w:sz w:val="24"/>
          <w:szCs w:val="24"/>
        </w:rPr>
        <w:t>1) заявление о выплате единовременного поощрения (Приложение 1);</w:t>
      </w:r>
    </w:p>
    <w:p>
      <w:pPr>
        <w:pStyle w:val="Normal"/>
        <w:shd w:fill="FFFFFF" w:val="clear"/>
        <w:spacing w:before="43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пия трудовой книжки, заверенная нотариально или кадровой службой по месту работы, иные документы, подтверждающие сроки замещения муниципальной должности, стаж муниципальной службы, стаж работы в органах местного самоуправления Республики Карелия;</w:t>
      </w:r>
    </w:p>
    <w:p>
      <w:pPr>
        <w:pStyle w:val="Normal"/>
        <w:shd w:fill="FFFFFF" w:val="clear"/>
        <w:spacing w:before="43" w:after="0"/>
        <w:ind w:firstLine="708"/>
        <w:jc w:val="both"/>
        <w:rPr/>
      </w:pPr>
      <w:r>
        <w:rPr>
          <w:sz w:val="24"/>
          <w:szCs w:val="24"/>
        </w:rPr>
        <w:t>3) документ, подтверждающий размер среднего месячного заработка.</w:t>
      </w:r>
    </w:p>
    <w:p>
      <w:pPr>
        <w:pStyle w:val="ConsPlusNormal"/>
        <w:keepNext w:val="true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едставления неполного комплекта документов, предусмотренных пунктом 8 настоящего Положения заявителю в трёхдневный срок направляется соответствующее уведомление, в котором предлагается в течение пяти дней представить в администрацию Пудожского муниципального района недостающие документы. В случае их непредставления по истечении указанного периода заявителю сообщается о невозможности рассмотрения заявления по существу.</w:t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выявления в период проверки представленных заявителем документов отсутствия оснований для назначения и выплаты единовременного поощрения администрация Пудожского муниципального района готовит и направляет в адрес заявителя мотивированный отказ. </w:t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едставлении заявителем полного комплекта документов, подтверждающего его право на назначение и выплату единовременного поощрения администрация Пудожского муниципального района в 10-дневный срок с момента регистрации заявления готовит соответствующий проект распоря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Единовременное поощрение назначается распоряжением  администрации Пудожского муниципального района в 14-дневный срок со дня регистрации заявл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На основании распоряжения о назначении единовременного поощрения администрация Пудожского муниципального района направляет заявителю 5-дневный срок соответствующее уведомление (Приложение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1</w:t>
      </w:r>
    </w:p>
    <w:p>
      <w:pPr>
        <w:pStyle w:val="Normal"/>
        <w:shd w:fill="FFFFFF" w:val="clear"/>
        <w:spacing w:before="43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>к Положению о размерах, порядке назначения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 xml:space="preserve"> </w:t>
      </w:r>
      <w:r>
        <w:rPr/>
        <w:t xml:space="preserve">и выплаты единовременного поощрения 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 xml:space="preserve"> </w:t>
      </w:r>
      <w:r>
        <w:rPr/>
        <w:t xml:space="preserve">лицам, замещавшим  муниципальные должности 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>и должности муниципальной службы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 xml:space="preserve"> </w:t>
      </w:r>
      <w:r>
        <w:rPr/>
        <w:t>в Администрации 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965" w:leader="none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1965" w:leader="none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фамилия, имя, отчество руководителя)                      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 _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ab/>
        <w:t xml:space="preserve">      В соответствии статьей 10 Закона Республики Карелия от 24 июля 2007 года   № 1107-ЗРК «О муниципальной службе в Республике Карелия», статьей 3 Закона Республики Карелия от 12 ноября 2007 года № 1128-ЗРК   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Пудожского муниципального района Положением о размерах, порядке назначения и выплаты единовременного поощрения  лицам, замещавшим  муниципальные должности и должности муниципальной службы в _____________________________ </w:t>
      </w:r>
    </w:p>
    <w:p>
      <w:pPr>
        <w:pStyle w:val="Normal"/>
        <w:shd w:fill="FFFFFF" w:val="clear"/>
        <w:spacing w:before="43" w:after="0"/>
        <w:ind w:left="5664" w:hanging="0"/>
        <w:jc w:val="both"/>
        <w:rPr>
          <w:sz w:val="28"/>
          <w:szCs w:val="28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______________________________________________________</w:t>
      </w:r>
    </w:p>
    <w:p>
      <w:pPr>
        <w:pStyle w:val="Normal"/>
        <w:shd w:fill="FFFFFF" w:val="clear"/>
        <w:spacing w:before="43" w:after="0"/>
        <w:ind w:left="3540" w:firstLine="708"/>
        <w:jc w:val="both"/>
        <w:rPr/>
      </w:pPr>
      <w:r>
        <w:rPr>
          <w:sz w:val="16"/>
          <w:szCs w:val="16"/>
        </w:rPr>
        <w:t xml:space="preserve">(реквизиты муниципального правового акта)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выплатить мне единовременное поощрение в связи с ___________________________________________________________________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ab/>
        <w:t>(окончание срока полномочий, увольнение в связи с выходом на трудовую пенсию по старости (инвалидност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_20__г.                        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>к Положению о размерах, порядке назначения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 xml:space="preserve"> </w:t>
      </w:r>
      <w:r>
        <w:rPr/>
        <w:t xml:space="preserve">и выплаты единовременного поощрения 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 xml:space="preserve"> </w:t>
      </w:r>
      <w:r>
        <w:rPr/>
        <w:t>лицам, замещавшим  муниципальные должности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 xml:space="preserve"> </w:t>
      </w:r>
      <w:r>
        <w:rPr/>
        <w:t>и должности муниципальной службы</w:t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t xml:space="preserve"> </w:t>
      </w:r>
      <w:r>
        <w:rPr/>
        <w:t>в Администрации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(ая) 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_________________________________________________</w:t>
      </w:r>
      <w:r>
        <w:rPr>
          <w:sz w:val="28"/>
          <w:szCs w:val="28"/>
        </w:rPr>
        <w:t>сообщает, что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0 Закона Республики Карелия от 24 июля 2007 года № 1107-ЗРК «О муниципальной службе в Республике Карелия»,  статьей 3 Закона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Пудожского муниципального района Положением о размерах, порядке назначения и выплаты единовременного поощрения  лицам, замещавшим  муниципальные должности и должности муниципальной службы в органах местного самоуправления __________________________________________________________________</w:t>
      </w:r>
    </w:p>
    <w:p>
      <w:pPr>
        <w:pStyle w:val="Normal"/>
        <w:shd w:fill="FFFFFF" w:val="clear"/>
        <w:spacing w:before="43" w:after="0"/>
        <w:ind w:left="2124" w:firstLine="708"/>
        <w:jc w:val="both"/>
        <w:rPr>
          <w:sz w:val="28"/>
          <w:szCs w:val="28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_____________________________________________________,</w:t>
      </w:r>
    </w:p>
    <w:p>
      <w:pPr>
        <w:pStyle w:val="Normal"/>
        <w:shd w:fill="FFFFFF" w:val="clear"/>
        <w:spacing w:before="43" w:after="0"/>
        <w:ind w:left="3540" w:firstLine="708"/>
        <w:jc w:val="both"/>
        <w:rPr/>
      </w:pPr>
      <w:r>
        <w:rPr>
          <w:sz w:val="16"/>
          <w:szCs w:val="16"/>
        </w:rPr>
        <w:t xml:space="preserve">(реквизиты муниципального правового акта)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2505" w:leader="none"/>
        </w:tabs>
        <w:jc w:val="both"/>
        <w:rPr/>
      </w:pPr>
      <w:r>
        <w:rPr>
          <w:sz w:val="28"/>
          <w:szCs w:val="28"/>
        </w:rPr>
        <w:t>исходя из периодов замещения муниципальной должности (стажа муниципальной службы в ОМСУ РК), (протокол №___ от «__»________  комиссии по делам муниципальной службы _____ лет,  Вам назначено единовременное поощрение, составляющее ____________________________средних месячных заработков  в  сумме  ____________________________________  рублей.</w:t>
      </w:r>
    </w:p>
    <w:p>
      <w:pPr>
        <w:pStyle w:val="Normal"/>
        <w:tabs>
          <w:tab w:val="clear" w:pos="708"/>
          <w:tab w:val="left" w:pos="195" w:leader="none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</w:t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>М.п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1:00Z</dcterms:created>
  <dc:creator>user</dc:creator>
  <dc:description/>
  <cp:keywords/>
  <dc:language>en-US</dc:language>
  <cp:lastModifiedBy>user</cp:lastModifiedBy>
  <cp:lastPrinted>2011-06-29T10:24:00Z</cp:lastPrinted>
  <dcterms:modified xsi:type="dcterms:W3CDTF">2011-07-11T10:44:00Z</dcterms:modified>
  <cp:revision>17</cp:revision>
  <dc:subject/>
  <dc:title>ПРЕДСТАВИТЕЛЬНЫЙ ОРГАН МУНИЦИПАЛЬНОГО ОБРАЗОВАНИЯ</dc:title>
</cp:coreProperties>
</file>