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2057578963" r:id="rId2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РЕШЕНИЕ №   </w:t>
      </w:r>
      <w:r>
        <w:rPr>
          <w:b/>
          <w:sz w:val="32"/>
          <w:szCs w:val="32"/>
          <w:lang w:val="en-US"/>
        </w:rPr>
        <w:t>12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24 июн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«Положение об оплате труда муниципальных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служащих  администрации  Пудожского 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» в новой редакции»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пункта 2 статьи 53 Федерального закона от 06.10.2003г. № 131-ФЗ «Об общих принципах организации местного самоуправления в Российской Федерации», пункта 2 статьи 22 Федерального закона № 25-ФЗ от 02.03.2007 г. «О муниципальной службе в Российской Федерации,  с целью приведения в соответств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ействующим законодательством муниципальных правовых актов, с целью индексации заработной платы на 6,5 %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 xml:space="preserve">Утвердить прилагаемое Положение об оплате труда муниципальных служащих администрации Пудожского муниципального района. 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момента  подписания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спространяет свои действия на правоотношения возникшие с 1 июня 2011 года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сессии № 351 от 22 декабря 2008 года Совета Пудожского муниципального района I созыва «Об утверждении положения об оплате труда муниципальных служащих в администрации Пудожского муниципального района» считать утратившим силу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удожского муниципального района                                                     С.Ю. Титков</w:t>
      </w:r>
      <w:r>
        <w:rPr/>
        <w:t xml:space="preserve">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27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АЛЬНЫХ 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Д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устанавливаются размеры должностных окладов муниципальных служащих администрации Пудожского муниципального района, а также размеры ежемесячных  и иных дополнительных выплат и порядок их осуществл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  <w:tab w:val="left" w:pos="1488" w:leader="none"/>
        </w:tabs>
        <w:ind w:left="0" w:firstLine="744"/>
        <w:jc w:val="both"/>
        <w:rPr/>
      </w:pPr>
      <w:r>
        <w:rPr/>
        <w:t>Денежное содержание муниципальных служащих администрации Пудожского муниципального района (далее – муниципальные служащие) устанавливается в соответствии со статьей 8 Закона Республики Карелия «О муниципальной службе в Республике Карел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488" w:leader="none"/>
        </w:tabs>
        <w:ind w:left="24" w:firstLine="768"/>
        <w:jc w:val="both"/>
        <w:rPr/>
      </w:pPr>
      <w:r>
        <w:rPr/>
        <w:t xml:space="preserve">Расходы на выплату денежного содержания муниципальных служащих осуществляются за счет средств фонда оплаты труда муниципальных служащих, установленного частью </w:t>
      </w:r>
      <w:r>
        <w:rPr>
          <w:lang w:val="en-US"/>
        </w:rPr>
        <w:t>IV</w:t>
      </w:r>
      <w:r>
        <w:rPr/>
        <w:t xml:space="preserve"> настоящего Положения за счет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488" w:leader="none"/>
        </w:tabs>
        <w:ind w:left="24" w:firstLine="768"/>
        <w:jc w:val="both"/>
        <w:rPr/>
      </w:pPr>
      <w:r>
        <w:rPr/>
        <w:t xml:space="preserve">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Пудожского муниципального района в пределах средств фонда оплаты труда муниципальных служащих. 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олжностные оклады муниципальных служащих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4.</w:t>
        <w:tab/>
        <w:t>Должностные оклады муниципальных служащих устанавливаются по соответствующим должностям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5.</w:t>
        <w:tab/>
        <w:t>Если по должности муниципальной службы установлены минимальный и максимальный пределы размера должностного оклада конкретный размер должностного оклада устанавливается распоряжением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полнительные выплаты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ab/>
        <w:t>6.</w:t>
        <w:tab/>
        <w:t>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ab/>
        <w:t>7.</w:t>
        <w:tab/>
        <w:t>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ab/>
        <w:t>8.</w:t>
        <w:tab/>
        <w:t>Ежемесячная надбавка к должностному окладу за особые условия муниципальной службы устанавливается в соответствии с Положением о материальном стимулировании муниципальных служащих администрации Пудожского муниципального района, утвержденного Советом Пудожского муниципального района. Размер ежемесячной надбавки к должностному окладу за особые условия муниципальной службы не может превышать 50 % этого окла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ab/>
        <w:t>9.</w:t>
        <w:tab/>
        <w:t>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«О муниципальной службе в Республике Карелия» согласно Приложению 2 к настоящему Положению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/>
        <w:tab/>
        <w:t>10.</w:t>
        <w:tab/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/>
        <w:tab/>
        <w:t>11.</w:t>
        <w:tab/>
        <w:t>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/>
        <w:tab/>
        <w:t>12.</w:t>
        <w:tab/>
        <w:t xml:space="preserve">Премии и материальная помощь муниципальным служащим выплачиваются в соответствии с Положением о материальном стимулировании муниципальных служащих администрации Пудожского муниципального района за счет средств фонда оплаты труда муниципальных служащих.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Фонд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>13.</w:t>
        <w:tab/>
        <w:t>Фонд оплаты труда муниципальных служащих формируется в соответствии со статьей 8 Закона Республики Карелия «О муниципальной службе в Республике Карелия»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>14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</w:t>
        <w:tab/>
        <w:t>ежемесячной надбавки за классный чин – в размере трех с половиной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2)</w:t>
        <w:tab/>
        <w:t>ежемесячной надбавки к должностному окладу за выслугу лет на муниципальной службе – в размере трех с половиной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3)</w:t>
        <w:tab/>
        <w:t>ежемесячной надбавки к должностному окладу за особые условия муниципальной службы - в размере  двух должностных окладов ;</w:t>
      </w:r>
    </w:p>
    <w:p>
      <w:pPr>
        <w:pStyle w:val="Normal"/>
        <w:autoSpaceDE w:val="false"/>
        <w:ind w:firstLine="744"/>
        <w:jc w:val="both"/>
        <w:rPr/>
      </w:pPr>
      <w:r>
        <w:rPr/>
        <w:t>4)</w:t>
        <w:tab/>
        <w:t>ежемесячной процентной надбавки к должностному окладу за работу со сведениями, составляющими государственную тайну – в размере половины должностного оклада;</w:t>
      </w:r>
    </w:p>
    <w:p>
      <w:pPr>
        <w:pStyle w:val="Normal"/>
        <w:autoSpaceDE w:val="false"/>
        <w:ind w:firstLine="744"/>
        <w:jc w:val="both"/>
        <w:rPr/>
      </w:pPr>
      <w:r>
        <w:rPr/>
        <w:t>5)</w:t>
        <w:tab/>
        <w:t>премий - в размере четырех 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6)</w:t>
        <w:tab/>
        <w:t>материальной помощи - в размере двух должностных окладов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/>
      </w:pPr>
      <w:r>
        <w:rPr/>
        <w:tab/>
        <w:t>15.</w:t>
        <w:tab/>
        <w:t>Глава администрации Пудожского муниципального района вправе перераспределять средства фонда оплаты труда муниципальных служащих между выплатами, предусмотренными частью 14 настоящего Положения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к Положению об оплате труда муниципальных служащих, утвержденного решением Совета Пудожского муниципального района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 </w:t>
      </w:r>
      <w:r>
        <w:rPr/>
        <w:t>от 24 июня 2011 года № 122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Глава администр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480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575-1268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 xml:space="preserve">Начальник управления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521-1005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Начальник самостоятельного отде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412-846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Начальник отдела в составе управл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93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Главный 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342-741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Ведущий 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761-582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Специалист 1 категор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701-423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647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761" w:hanging="0"/>
        <w:jc w:val="right"/>
        <w:rPr/>
      </w:pPr>
      <w:r>
        <w:rPr/>
        <w:t>к Положению об оплате труда муниципальных служащих</w:t>
      </w:r>
    </w:p>
    <w:p>
      <w:pPr>
        <w:pStyle w:val="Normal"/>
        <w:ind w:left="5761" w:hanging="0"/>
        <w:jc w:val="right"/>
        <w:rPr/>
      </w:pPr>
      <w:r>
        <w:rPr/>
        <w:t xml:space="preserve">утвержденного решением Совета Пудожского муниципального района </w:t>
      </w:r>
    </w:p>
    <w:p>
      <w:pPr>
        <w:pStyle w:val="Normal"/>
        <w:ind w:left="5761" w:hanging="0"/>
        <w:jc w:val="right"/>
        <w:rPr/>
      </w:pPr>
      <w:r>
        <w:rPr/>
        <w:t xml:space="preserve"> </w:t>
      </w:r>
      <w:r>
        <w:rPr/>
        <w:t>от  24 июня 2011 года № 122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33"/>
        <w:gridCol w:w="310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лассный чи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ыс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1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917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2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842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768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лавны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4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693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5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619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 6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34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едущ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1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459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85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 3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10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4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93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5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18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 6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44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лад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7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27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8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52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 9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67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0:00Z</dcterms:created>
  <dc:creator>user</dc:creator>
  <dc:description/>
  <cp:keywords/>
  <dc:language>en-US</dc:language>
  <cp:lastModifiedBy>Admin</cp:lastModifiedBy>
  <cp:lastPrinted>2011-06-10T15:06:00Z</cp:lastPrinted>
  <dcterms:modified xsi:type="dcterms:W3CDTF">2011-06-28T17:16:00Z</dcterms:modified>
  <cp:revision>12</cp:revision>
  <dc:subject/>
  <dc:title>ПРЕДСТАВИТЕЛЬНЫЙ ОРГАН МУНИЦИПАЛЬНОГО ОБРАЗОВАНИЯ</dc:title>
</cp:coreProperties>
</file>