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55772772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овет  Пудожского муниципального района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 Сессия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 созыв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 №   1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35255</wp:posOffset>
                </wp:positionV>
                <wp:extent cx="1034415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342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8.15pt;margin-top:10.65pt;width:81.4pt;height:15.7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от  24 июня  2011 год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« </w:t>
      </w:r>
      <w:r>
        <w:rPr>
          <w:sz w:val="22"/>
          <w:szCs w:val="22"/>
        </w:rPr>
        <w:t>О  внесении дополнений в прейскур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 платных медицинских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ываемых МУЗ  Пудожская ЦР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2 Устава Пудожского муниципального района,  Совет Пудожского муниципального райо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 xml:space="preserve">. Дополнить  раздел 5  Прейскуранта цен на платные  медицинские услуги, оказываемые МУЗ Пудожская ЦРБ, утвержденный Решением </w:t>
      </w:r>
      <w:r>
        <w:rPr>
          <w:sz w:val="24"/>
          <w:szCs w:val="24"/>
          <w:lang w:val="en-US"/>
        </w:rPr>
        <w:t>YI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 от 24 декабря 2010 года №  89 пунктами 5.12, 5.13, 5.14, 5.15, 5.16 в соответствии с Приложением 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С.Ю. Ти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о Решением №  124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Совета Пудо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июня  2011 год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в Прейскура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тные медицинские услуги, оказываемые МУЗ Пудожская ЦР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6717"/>
        <w:gridCol w:w="1110"/>
        <w:gridCol w:w="1158"/>
      </w:tblGrid>
      <w:tr>
        <w:trPr>
          <w:trHeight w:val="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услуги для на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услуги для организаций</w:t>
            </w:r>
          </w:p>
        </w:tc>
      </w:tr>
      <w:tr>
        <w:trPr>
          <w:trHeight w:val="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лабораторного анализа ТТГ  Определение концентрации тиреотропного горм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лабораторного анализа FT4  Определение концентрации свободной фракции тироксина в сыворотке кров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лабораторного анализа  на  Кортиз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лабораторного анализа   Определение концентрации антител к Тиреопероксидазе в сыворотке кров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лабораторного анализа ХГЧ  Определение концентрации хорионического гонадотропина в сыворотке кров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7:00Z</dcterms:created>
  <dc:creator>Гарбузов</dc:creator>
  <dc:description/>
  <cp:keywords/>
  <dc:language>en-US</dc:language>
  <cp:lastModifiedBy>Admin</cp:lastModifiedBy>
  <cp:lastPrinted>2011-06-03T16:18:00Z</cp:lastPrinted>
  <dcterms:modified xsi:type="dcterms:W3CDTF">2011-06-28T17:38:00Z</dcterms:modified>
  <cp:revision>19</cp:revision>
  <dc:subject/>
  <dc:title> </dc:title>
</cp:coreProperties>
</file>