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62876663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III</w:t>
      </w:r>
      <w:r>
        <w:rPr/>
        <w:t xml:space="preserve">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РЕШЕНИЕ  № </w:t>
      </w:r>
      <w:r>
        <w:rPr>
          <w:szCs w:val="24"/>
          <w:lang w:val="en-US"/>
        </w:rPr>
        <w:t xml:space="preserve"> 126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4</w:t>
      </w:r>
      <w:r>
        <w:rPr/>
        <w:t xml:space="preserve"> июня 2011 год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сост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путатской этике Совета Пудож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Созы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Решением Совета Пудожского муниципального района от 27.02.2009 года № 374 «О принятии Правил депутатской этики и организации работы Комиссии по депутатской этике в Совете Пудожского муниципального района», руководствуясь статьей 28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депутатской этике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Титков  Сергей Ювенальевич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Мицуро Леонид  Леонидович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Ясевич  Александр  Николаевич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Хохлова Людмила Иванов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Торопова Елена Владимиров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Терехов Александр Анатольеви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Ересова  Владимира Никола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збрать председателем Комиссии по депутатской этике Совета Пудожского муниципального района    </w:t>
      </w:r>
      <w:r>
        <w:rPr>
          <w:rFonts w:cs="Times New Roman" w:ascii="Times New Roman" w:hAnsi="Times New Roman"/>
          <w:sz w:val="24"/>
          <w:szCs w:val="24"/>
          <w:u w:val="single"/>
        </w:rPr>
        <w:t>Титкова Сергея Ювенальевич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Избрать заместителем председателя Комиссии по депутатской этике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охлову Людмилу Ивано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шение Совета Пудожского муниципального района от 27.04.2009 года № 390 «Об утверждении состава комиссии по депутатской этике Совета Пудожского муниципального района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муниципального района                                                                    С.Ю. Тит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7 июня 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2:00Z</dcterms:created>
  <dc:creator>User</dc:creator>
  <dc:description/>
  <cp:keywords/>
  <dc:language>en-US</dc:language>
  <cp:lastModifiedBy>user</cp:lastModifiedBy>
  <cp:lastPrinted>2011-06-29T08:36:00Z</cp:lastPrinted>
  <dcterms:modified xsi:type="dcterms:W3CDTF">2011-06-29T04:36:00Z</dcterms:modified>
  <cp:revision>13</cp:revision>
  <dc:subject/>
  <dc:title> </dc:title>
</cp:coreProperties>
</file>