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3.8pt;width:72pt;height:8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1418894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III</w:t>
      </w:r>
      <w:r>
        <w:rPr>
          <w:rFonts w:cs="Times New Roman" w:ascii="Times New Roman" w:hAnsi="Times New Roman"/>
          <w:sz w:val="24"/>
        </w:rPr>
        <w:t xml:space="preserve"> СЕССИЯ 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ШЕНИЕ   №   129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center" w:pos="4677" w:leader="none"/>
          <w:tab w:val="left" w:pos="64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4  июня 2011 года</w:t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«Об установлении расходных обязательст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уществление первоочередных мероприят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полнению наказов избирателей, поступивши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избирательной кампании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предоставления и расходования субсидий местным бюджетам  из бюджета Республики Карелия, утвержденных постановлением Правительства Республики Карелия  от 05 февраля 2008 года  № 23 -П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) Установить расходное обязательство на осуществление первоочередных мероприят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полнению наказов избирателей, поступивших в период избирательной кампании, в бюджете Пудожского муниципального района на 2011 год, в сумме 4750 000 рубл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2) Присвоить уникальный код целевой статьи, согласно бюджетной классификации РФ 5310000 – субсидии на осуществление первоочередных мероприятий по выполнению наказов избирателей, поступивших в период избирательной кампании, в бюджете Пудожского муниципального райо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Настоящее реш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Глава  Пудожского муниципального района                                    С.Ю. Титков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4:00Z</dcterms:created>
  <dc:creator>nnt</dc:creator>
  <dc:description/>
  <cp:keywords/>
  <dc:language>en-US</dc:language>
  <cp:lastModifiedBy>Admin</cp:lastModifiedBy>
  <cp:lastPrinted>2011-06-12T13:40:00Z</cp:lastPrinted>
  <dcterms:modified xsi:type="dcterms:W3CDTF">2011-06-28T19:17:00Z</dcterms:modified>
  <cp:revision>145</cp:revision>
  <dc:subject/>
  <dc:title/>
</cp:coreProperties>
</file>