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-8.8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60568150" r:id="rId2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ПУДОЖ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XIII</w:t>
      </w:r>
      <w:r>
        <w:rPr>
          <w:rFonts w:cs="Times New Roman" w:ascii="Times New Roman" w:hAnsi="Times New Roman"/>
          <w:sz w:val="24"/>
        </w:rPr>
        <w:t xml:space="preserve">   СЕССИЯ     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РЕШЕНИЕ    №  130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24  июня  2011 года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 О направлении субсидии 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ение мероприятий п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полнению наказов избирателей,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упивших в период избирательной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кампании из бюджет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дожского муниципальн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бюджетам поселений в 2011 году»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соответствии с Постановление Правительства Республики Карелия №  225 р -П от 02.06.2008 го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ИЛ: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Направить субсидию на осуществлении мероприятий по выполнению наказов избирателей, поступивших в период избирательной кампани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 бюджета  Пудожского муниципального района бюджетам поселений в 2011 году в сумме  4750 тыс. руб., в бюджет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вдеевское сельское поселение ------------  750 тыс. руб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яльмское сельское поселение -------------   1400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ривецкое сельское поселение -----------   950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расноборское сельское поселение --------   650 тыс. руб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убовское сельское поселение --------------   1000 тыс. руб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  Настоящее решение вступает в силу  со   дня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Пудожского муниципального района                                        С.Ю. Титков</w:t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14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22:00Z</dcterms:created>
  <dc:creator>user3</dc:creator>
  <dc:description/>
  <cp:keywords/>
  <dc:language>en-US</dc:language>
  <cp:lastModifiedBy>user</cp:lastModifiedBy>
  <cp:lastPrinted>2011-06-29T09:07:00Z</cp:lastPrinted>
  <dcterms:modified xsi:type="dcterms:W3CDTF">2011-06-29T05:08:00Z</dcterms:modified>
  <cp:revision>32</cp:revision>
  <dc:subject/>
  <dc:title>                                  </dc:title>
</cp:coreProperties>
</file>