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07428234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заседание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от    29  декабря 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Статью 1 «Основные характеристики бюджета Пудожского муниципального района»</w:t>
      </w:r>
      <w:r>
        <w:rPr>
          <w:b/>
          <w:i/>
        </w:rPr>
        <w:t xml:space="preserve">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«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781 601,0  тыс. рублей,  в том числе  объем  получаемых  безвозмездных поступлений  в сумме 656</w:t>
      </w:r>
      <w:r>
        <w:rPr>
          <w:lang w:val="en-US"/>
        </w:rPr>
        <w:t> </w:t>
      </w:r>
      <w:r>
        <w:rPr/>
        <w:t>468,8 тыс. рублей, из них объем получаемых межбюджетных трансфертов в сумме  655 718,7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798 200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16 599 тыс. рублей.»</w:t>
      </w:r>
    </w:p>
    <w:p>
      <w:pPr>
        <w:pStyle w:val="Normal"/>
        <w:spacing w:lineRule="auto" w:line="312"/>
        <w:ind w:firstLine="426"/>
        <w:jc w:val="both"/>
        <w:rPr/>
      </w:pPr>
      <w:r>
        <w:rPr/>
        <w:t>1.2. внести в приложение «2 «Перечень главных администраторов доходов бюджета Пудожского муниципального района, закрепляемые за ними виды (подвиды)доходов бюджета Пудожского муниципального района на 2018год и на плановый период 2019 и 2020годов следующие дополнения:</w:t>
      </w:r>
    </w:p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center"/>
        <w:rPr>
          <w:b/>
          <w:b/>
        </w:rPr>
      </w:pPr>
      <w:r>
        <w:rPr>
          <w:b/>
        </w:rPr>
        <w:t>Территориальные органы Федеральной службы по труду и занятости</w:t>
      </w:r>
    </w:p>
    <w:p>
      <w:pPr>
        <w:pStyle w:val="Normal"/>
        <w:spacing w:lineRule="auto" w:line="312"/>
        <w:ind w:firstLine="426"/>
        <w:jc w:val="both"/>
        <w:rPr/>
      </w:pPr>
      <w:r>
        <w:rPr/>
        <w:t>после строки</w:t>
      </w:r>
      <w:r>
        <w:rPr>
          <w:b/>
        </w:rPr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3"/>
        <w:gridCol w:w="637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добавить    </w:t>
      </w:r>
      <w:r>
        <w:rPr>
          <w:b/>
        </w:rPr>
        <w:t xml:space="preserve"> Территориальные органы Федеральной антимонопольной службы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вставить строк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3"/>
        <w:gridCol w:w="637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2.  приложение 4 « Источники до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3 приложение № 6 «Ведомственная структура рас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приложение № 8 «Распределение бюджетных ассигнований по разделам, подразделам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евым статьям (муниципальным программам Пудожского муниципального района и не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ным направлениям деятельности), группам и подгруппам  видов  расход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ификации бюджета Пудожского муниципального района на 2018 год» изложить в нов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дакции (прилаг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е № 15 «Межбюджетные трансферты, получаемые из бюджета Республики Карелия на 2018год»  изложить в новой редакции (прилагае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 приложение № 17 « Межбюджетные трансферты, передаваемые из бюджетов поселений бюджету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1.7. приложение № 21 «Источники финансирования дефицита бюджета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Гроль Е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>Приложение  №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272224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  Решению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заседания  Совета Пудожского муниципального района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Созыва «О внесении изменений в Решение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XXXXIV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заседания Совета Пудожского муниципального района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созыва от 22 декабря 2017 года № 332 "О бюджете  Пудожского муниципального района на 2018 год  и плановый период 2019 и 2020 годов"  от    29.12.2018 г. № 3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98.55pt;mso-wrap-distance-left:9pt;mso-wrap-distance-right:9pt;mso-wrap-distance-top:0pt;mso-wrap-distance-bottom:0pt;margin-top:0.05pt;mso-position-vertical-relative:text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  Решению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заседания  Совета Пудожского муниципального района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Созыва «О внесении изменений в Решение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XXXXIV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заседания Совета Пудожского муниципального района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созыва от 22 декабря 2017 года № 332 "О бюджете  Пудожского муниципального района на 2018 год  и плановый период 2019 и 2020 годов"  от    29.12.2018 г. № 3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255" w:hRule="atLeast"/>
        </w:trPr>
        <w:tc>
          <w:tcPr>
            <w:tcW w:w="10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 доходов бюджета  Пудожского муниципального района  в 2018 году</w:t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3971"/>
              <w:gridCol w:w="568"/>
              <w:gridCol w:w="283"/>
              <w:gridCol w:w="27"/>
              <w:gridCol w:w="408"/>
              <w:gridCol w:w="133"/>
              <w:gridCol w:w="265"/>
              <w:gridCol w:w="161"/>
              <w:gridCol w:w="237"/>
              <w:gridCol w:w="330"/>
              <w:gridCol w:w="68"/>
              <w:gridCol w:w="357"/>
              <w:gridCol w:w="102"/>
              <w:gridCol w:w="398"/>
              <w:gridCol w:w="209"/>
              <w:gridCol w:w="666"/>
              <w:gridCol w:w="184"/>
              <w:gridCol w:w="40"/>
              <w:gridCol w:w="1236"/>
              <w:gridCol w:w="425"/>
            </w:tblGrid>
            <w:tr>
              <w:trPr>
                <w:trHeight w:val="255" w:hRule="atLeast"/>
              </w:trPr>
              <w:tc>
                <w:tcPr>
                  <w:tcW w:w="10822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22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9"/>
                      <w:szCs w:val="19"/>
                    </w:rPr>
                    <w:t>(тыс. рублей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№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39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  групп, подгрупп, статей, подстатей, элементов, программ (подпрограмм), кодов экономической классификации  доходов</w:t>
                  </w:r>
                </w:p>
              </w:tc>
              <w:tc>
                <w:tcPr>
                  <w:tcW w:w="128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</w:t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54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ПодстатьяЭлементПрограммаЭконо. клас-ция</w:t>
                  </w:r>
                </w:p>
              </w:tc>
              <w:tc>
                <w:tcPr>
                  <w:tcW w:w="3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6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ор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754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:ПодгруппаСтатья</w:t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320,00</w:t>
                  </w:r>
                </w:p>
              </w:tc>
              <w:tc>
                <w:tcPr>
                  <w:tcW w:w="568" w:type="dxa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gridSpan w:val="3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1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00000055900,0</w:t>
                  </w: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2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9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Кодекса РФ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18,2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9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, СБОР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осударственная пошлина по делам, рассматриваемым в судах общей юрисдикции, мировыми судьями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осударственная пошлина за выдачу разрешения на установку рекламной конструкции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налоговые доходы:</w:t>
                  </w:r>
                </w:p>
              </w:tc>
              <w:tc>
                <w:tcPr>
                  <w:tcW w:w="397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812,15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161" w:type="dxa"/>
                  <w:gridSpan w:val="1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0000000009470,9</w:t>
                  </w: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2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ы, полученные от предоставления бюджетных креди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,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ы, полученные от предоставления бюджетных кредитов внутри страны за счет средств бюджетов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1,9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1,9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3.</w:t>
                  </w:r>
                </w:p>
              </w:tc>
              <w:tc>
                <w:tcPr>
                  <w:tcW w:w="397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4.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8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5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1.</w:t>
                  </w:r>
                </w:p>
              </w:tc>
              <w:tc>
                <w:tcPr>
                  <w:tcW w:w="39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9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41,7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(работ) получателями средств бюджетов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40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17,8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85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5,3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пунктами 1 и 2 статьи 120, статьями 125, 126, 128, 129, 129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132, 133, 134, 135, 13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4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бюджетного законодательства Российской Федера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бюджетного законодательства (в части бюджетов муниципальных районов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5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6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возмещения ущерба при возникновении страховых случае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7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недра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собо охраняемых природных территор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.4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.5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8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8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8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9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9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10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0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0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1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3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1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3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.1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условий договоров (соглашений) о предоставлении бюджетных кредит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2.1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1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3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3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3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3.4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3.5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.14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6,2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14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14.2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14.3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14.4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14.5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,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14.6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.14.7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8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7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8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3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Итого источники доходов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132,15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426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29.12.2018 г. №  33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 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1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9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3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5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3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0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0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активной политике занятости населения и социальной поддержке безработных граждан (содействие трудоустройству незанятых инвалидов на оборудованные (оснащенные) для них рабочие мес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транспортной системы" (в целях строительства и реконструкции объектов муниципальной собственности на 2018 го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29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2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8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 92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16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0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99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15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89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9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7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1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5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2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4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9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3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3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39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0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9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9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4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4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 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Приложение № 8</w:t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29.12.2018 г. № 33  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1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9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3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0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активной политике занятости населения и социальной поддержке безработных граждан (содействие трудоустройству незанятых инвалидов на оборудованные (оснащенные) для них рабочие ме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транспортной системы" (в целях строительства и реконструкции объектов муниципальной собственности на 2018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4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29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2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 92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16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9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15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89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7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1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5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2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4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3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9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39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9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9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4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4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9"/>
        <w:gridCol w:w="3855"/>
        <w:gridCol w:w="567"/>
        <w:gridCol w:w="426"/>
        <w:gridCol w:w="567"/>
        <w:gridCol w:w="567"/>
        <w:gridCol w:w="708"/>
        <w:gridCol w:w="170"/>
        <w:gridCol w:w="397"/>
        <w:gridCol w:w="123"/>
        <w:gridCol w:w="520"/>
        <w:gridCol w:w="66"/>
        <w:gridCol w:w="414"/>
        <w:gridCol w:w="153"/>
        <w:gridCol w:w="86"/>
        <w:gridCol w:w="577"/>
        <w:gridCol w:w="613"/>
        <w:gridCol w:w="103"/>
        <w:gridCol w:w="560"/>
        <w:gridCol w:w="236"/>
        <w:gridCol w:w="3"/>
      </w:tblGrid>
      <w:tr>
        <w:trPr>
          <w:trHeight w:val="25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75"/>
            <w:bookmarkStart w:id="1" w:name="RANGE!A1%3AK75"/>
            <w:bookmarkEnd w:id="1"/>
          </w:p>
        </w:tc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1358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4961" w:type="dxa"/>
            <w:gridSpan w:val="13"/>
            <w:tcBorders/>
          </w:tcPr>
          <w:p>
            <w:pPr>
              <w:pStyle w:val="Normal"/>
              <w:ind w:firstLine="3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29.12.2018 г. №    </w:t>
            </w:r>
          </w:p>
          <w:p>
            <w:pPr>
              <w:pStyle w:val="Normal"/>
              <w:tabs>
                <w:tab w:val="clear" w:pos="708"/>
                <w:tab w:val="left" w:pos="1565" w:leader="none"/>
                <w:tab w:val="left" w:pos="2560" w:leader="none"/>
              </w:tabs>
              <w:ind w:hanging="25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07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58" w:hRule="atLeast"/>
        </w:trPr>
        <w:tc>
          <w:tcPr>
            <w:tcW w:w="7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718,68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718,68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68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11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95,4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7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реселению граждан из аварийного жилищ-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4,6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реселению граждан из аварийного жилищ-ного фонда, в том числе переселению гра-ждан из аварийного жилищного фонда с учетом необходимости развития мало-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3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6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59,2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(на организацию адресной социальной помощи малоимущим семьям, имеющим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дополнительных мероприятий по поддержке малого и среднего предпринима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поддержку местных инициатив граждан, проживающих в муниципальных образова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7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198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5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 по регулированию цен (тарифов) на отдельные виды продукции, товаров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9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 (субвенц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9,0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66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9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,9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8,68</w:t>
            </w:r>
          </w:p>
        </w:tc>
        <w:tc>
          <w:tcPr>
            <w:tcW w:w="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bookmarkStart w:id="2" w:name="RANGE!A1%3AK67"/>
      <w:bookmarkStart w:id="3" w:name="RANGE!A1%3AK61"/>
      <w:bookmarkEnd w:id="2"/>
      <w:bookmarkEnd w:id="3"/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3"/>
        <w:gridCol w:w="752"/>
        <w:gridCol w:w="653"/>
        <w:gridCol w:w="692"/>
        <w:gridCol w:w="614"/>
        <w:gridCol w:w="732"/>
        <w:gridCol w:w="673"/>
        <w:gridCol w:w="649"/>
        <w:gridCol w:w="172"/>
        <w:gridCol w:w="597"/>
        <w:gridCol w:w="1108"/>
        <w:gridCol w:w="222"/>
        <w:gridCol w:w="17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4" w:type="dxa"/>
            <w:gridSpan w:val="11"/>
            <w:tcBorders/>
          </w:tcPr>
          <w:p>
            <w:pPr>
              <w:pStyle w:val="Normal"/>
              <w:ind w:left="13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 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29.12.2018 г. № 33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1</w:t>
      </w:r>
    </w:p>
    <w:p>
      <w:pPr>
        <w:pStyle w:val="Normal"/>
        <w:ind w:left="3828" w:hanging="0"/>
        <w:rPr>
          <w:sz w:val="19"/>
          <w:szCs w:val="19"/>
        </w:rPr>
      </w:pPr>
      <w:r>
        <w:rPr>
          <w:sz w:val="19"/>
          <w:szCs w:val="19"/>
        </w:rPr>
        <w:t xml:space="preserve">к  Решению  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 заседания  Совета Пудожского муниципального района </w:t>
      </w:r>
      <w:r>
        <w:rPr>
          <w:sz w:val="19"/>
          <w:szCs w:val="19"/>
          <w:lang w:val="en-US"/>
        </w:rPr>
        <w:t>IV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 29.12.2018 г. №  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99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7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723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723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336,3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336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336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 06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 06  05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6  05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6  05  02  00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6  05  02  05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2,3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16 926,9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16 926,9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16 926,9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16 926,9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59,3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59,3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59,3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259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0:00Z</dcterms:created>
  <dc:creator>nnt</dc:creator>
  <dc:description/>
  <cp:keywords/>
  <dc:language>en-US</dc:language>
  <cp:lastModifiedBy>Специалист</cp:lastModifiedBy>
  <cp:lastPrinted>2019-01-22T12:00:00Z</cp:lastPrinted>
  <dcterms:modified xsi:type="dcterms:W3CDTF">2019-01-22T09:04:00Z</dcterms:modified>
  <cp:revision>39</cp:revision>
  <dc:subject/>
  <dc:title>ПРОЕКТ</dc:title>
</cp:coreProperties>
</file>