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87197462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 марта   2020 г.                                                                                          № 54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Зубова А.В. за 2019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19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Зубов А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Подкопаева Л.В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left="709" w:right="217"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/>
      </w:pPr>
      <w:r>
        <w:rPr>
          <w:b/>
          <w:bCs/>
        </w:rPr>
        <w:t xml:space="preserve">за 2019 год 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оклада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19 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Социальная сфера.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9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 и рассказать, как администрация видит пути их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8 сентября 2019 года на выборах Главой Красноборского сельского поселения общим числом избирателей избран Зубов Алексей Владимирович, который приступил к исполнению должностных обязанностей с 12 сентября 2020 года</w:t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Красноборского сельского поселения   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 </w:t>
      </w: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   </w:t>
      </w:r>
      <w:r>
        <w:rPr/>
        <w:t>В Красноборское сельское поселение входят 5 населенных пунктов и зарегистрировано: п.Красноборский (491 чел.),   п. Чернореченский -9 км (191 чел.), д.Каршево – 4 км (410чел.), д.Нигижма - 3 км (90чел.), д.Гакугса – 13 км(97чел). Всего – 1279 чел.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ого сельским поселением и Вытегорским районом Вологод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исленность населения </w:t>
      </w:r>
      <w:r>
        <w:rPr>
          <w:sz w:val="24"/>
          <w:szCs w:val="24"/>
        </w:rPr>
        <w:t>по состоянию на 1 января  2020 г. составляет:</w:t>
      </w:r>
      <w:r>
        <w:rPr>
          <w:bCs/>
          <w:sz w:val="24"/>
          <w:szCs w:val="24"/>
        </w:rPr>
        <w:t xml:space="preserve"> всего зарегистрированного – 1279 (1310) чел. Постоянно  проживает –797 (819) чел. Число хозяйств –373. Трудоспособное население –303 чел. Работающие –182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156 чел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лось – 12 человек. Умерло – 15 человека. Более подробные сведения </w:t>
      </w:r>
      <w:r>
        <w:rPr>
          <w:sz w:val="24"/>
          <w:szCs w:val="24"/>
        </w:rPr>
        <w:t>о составе и численности населения приведены в приложении № 1 к отч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оказания услуг населению на территории поселения задействованы организации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вязь представлена -</w:t>
      </w:r>
      <w:r>
        <w:rPr>
          <w:sz w:val="24"/>
          <w:szCs w:val="24"/>
        </w:rPr>
        <w:t xml:space="preserve"> 2 почтовыми отделения, 2-АТС.  Все населенные пункты поселения охвачены мобильной связью Мегафон (п. Чернореченский и д. Гакугса сотовая связь неустойчива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орговля представлена </w:t>
      </w:r>
      <w:r>
        <w:rPr>
          <w:bCs/>
          <w:sz w:val="24"/>
          <w:szCs w:val="24"/>
        </w:rPr>
        <w:t>– 8 торговыми точками,  из ни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1 магазину в п.Чернореченский, д.Гакуг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2 магазина в д.Каршево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4 магазина в п.Краснобо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  </w:t>
      </w:r>
      <w:r>
        <w:rPr>
          <w:b/>
          <w:spacing w:val="-6"/>
          <w:sz w:val="24"/>
          <w:szCs w:val="24"/>
        </w:rPr>
        <w:t>Социальная сфера представлена учреждениями культуры и  образования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- Две библиотеки  (п.Красноборский и д.Каршево) – общее число посещений –   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77 (2034/1943 соответственн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дно учреждение культуры – (МКУК «Красноборский ДК»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Одна общеобразовательная школа – (д. Каршево),  учащихся – 69 чел.; </w:t>
      </w:r>
    </w:p>
    <w:p>
      <w:pPr>
        <w:pStyle w:val="Normal"/>
        <w:spacing w:before="0" w:after="0"/>
        <w:ind w:left="708" w:firstLine="1"/>
        <w:contextualSpacing/>
        <w:rPr>
          <w:sz w:val="24"/>
          <w:szCs w:val="24"/>
        </w:rPr>
      </w:pPr>
      <w:r>
        <w:rPr>
          <w:sz w:val="24"/>
          <w:szCs w:val="24"/>
        </w:rPr>
        <w:t>-Два детских сада – (д. Каршево (12) и п. Красноборский (20) ). Всего – 32 воспитанник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дравоохранение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ервичная доврачебная помощь оказывается  тремя ФАПами (п.Красноборский, д.Каршево и п. Чернореченский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специализированная врачебная помощь – в центральной районной поликлинике при «Пудожской ЦРБ»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жилищно-коммунальных услуг в 2019 году работали предприятия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плоснабжение предоставляет ООО «Карелэнергоресурс» и ООО «Карелкомунэнерго»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2) услуги по водоснабжению и водоотведению предоставляет - МКБУ «Пудожское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альным теплоснабжением обеспечено 43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, находящихся в собственности Пудож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основного топлива используются - дрова.</w:t>
      </w:r>
    </w:p>
    <w:p>
      <w:pPr>
        <w:pStyle w:val="ConsPlusTitle"/>
        <w:ind w:left="708" w:hanging="0"/>
        <w:jc w:val="both"/>
        <w:rPr/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 озера:</w:t>
      </w:r>
    </w:p>
    <w:p>
      <w:pPr>
        <w:pStyle w:val="ConsPlusTitle"/>
        <w:ind w:left="70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2"/>
          <w:b/>
          <w:sz w:val="24"/>
          <w:szCs w:val="24"/>
        </w:rPr>
        <w:t>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в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Водоснабжение осуществляется комплексом водозаборных сооружений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ab/>
        <w:t>Часть жилого сектора обеспечивалась привозной вод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  <w:b w:val="false"/>
        </w:rPr>
        <w:t xml:space="preserve">выгребными ямами </w:t>
      </w:r>
      <w:r>
        <w:rPr>
          <w:rStyle w:val="FontStyle12"/>
          <w:sz w:val="24"/>
          <w:szCs w:val="24"/>
        </w:rPr>
        <w:t>с последующим вывозом спецтехник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>Вывоз твердых бытовых отходов осуществляет ООО «Автоспецтранс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осуществляется от энергосистемы «Карелэнерго», через ряд  подстан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арелэнерго»  обеспечивает электрической энергией абонентов частного сектора (население) и юридическ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Землепользование и сельское хозяйство в поселен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firstLine="709"/>
        <w:contextualSpacing/>
        <w:rPr/>
      </w:pPr>
      <w:r>
        <w:rPr>
          <w:szCs w:val="24"/>
        </w:rPr>
        <w:t>На территории поселения всего 373 хозяйства.</w:t>
      </w:r>
    </w:p>
    <w:p>
      <w:pPr>
        <w:pStyle w:val="Report"/>
        <w:spacing w:lineRule="auto" w:line="240" w:before="0" w:after="0"/>
        <w:ind w:firstLine="709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ичных подсобных хозяйствах (ЛПХ) -38 голов,  в том числе: коров – 18, свиней – 7 гол., овец – нет, коз – 3 гол, имеются кролики 80 голов и  поголовье птицы – 256 шт, пчелосемьи- 4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Администрации Красноборского сельского поселения, как органа местного самоуправления, строились в соответствии с Федеральным Законом № 131 – ФЗ «Об общих принципах организации местного самоуправления», Уставом Красноборского сельского поселения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color w:val="000000"/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3 человек. В 2019 году численность муниципальных служащих составляла  2 человека и 1 выборное должностное лицо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справок и документов на основании данных из похозяйственных книг, за отчётный период выдано – </w:t>
      </w:r>
      <w:r>
        <w:rPr>
          <w:b/>
          <w:sz w:val="24"/>
          <w:szCs w:val="24"/>
        </w:rPr>
        <w:t xml:space="preserve">902 </w:t>
      </w:r>
      <w:r>
        <w:rPr>
          <w:sz w:val="24"/>
          <w:szCs w:val="24"/>
        </w:rPr>
        <w:t>справ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, оформление документов на получение паспортов. За отчётный период зарегистрировано – 21 чел., снято с учёта – 54 чел. Изменения по личным данным граждан, направленные в миграционную службу – 72 чел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4"/>
          <w:szCs w:val="24"/>
        </w:rPr>
        <w:t>Велась работа по подготовке документов для оформления в собственность земельных участков, проектов межевания территорий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провождение деятельности Администрации осуществляется путем обновления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ы «Вестник Красноборского сельского поселения», всего издано 17 изданий. Размещение информации на информационных стендах в общественных местах.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 Распоряжений по производственным вопросам – 98 шт., Постановлений Администрации Красноборского сельского поселения – 72 шт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прошедший период в администрацию поступило 23 письменных обращ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энергоснабжения, ремонта дорог, постановки в очередь нуждающихся в жилом помещени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в 2019 году в очередь нуждающихся в жилом помещении было поставлено – 3 семьи, принято решение о снятии с учета 2 семей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сках нуждающихся в жилых помещениях в поселении состоит – 40 сем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борского сельского поселения в соответствии с административными регламентами оказывает муниципальные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ает разрешения на снос зеленых наса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оставляет муниципальное имущество в собственность, аренду, безвозмездное пользование 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ает доплату к страховой пенсии по старости (инвалидности) муниципальным служащи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дает выписки из реестра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оставляет информацию о деятельности органов местного самоуправ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дает копии документов, выписки, справ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сваивает объектам адресации адреса, аннулирует ад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включают в себя поэтапные действия сотрудников администрации и лиц, осуществляющих муниципальную услугу, а также процедуру обжалования действий должностного лица, кроме того, они содержат информацию о документах, необходимых для предоставления при осуществлении муниципальной услуги. Все административные регламенты и нормативные правовые акты обнародованы на сайте администрации Пудожского муниципального района в разделе «Поселения» - «Красноборске сельское поселение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о статистическими данным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ей за 2019 год предоставлено </w:t>
      </w:r>
      <w:r>
        <w:rPr>
          <w:color w:val="000000"/>
          <w:sz w:val="24"/>
          <w:szCs w:val="24"/>
        </w:rPr>
        <w:t xml:space="preserve">32 </w:t>
      </w:r>
      <w:r>
        <w:rPr>
          <w:b/>
          <w:color w:val="000000"/>
          <w:sz w:val="24"/>
          <w:szCs w:val="24"/>
        </w:rPr>
        <w:t>статистических отчета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в работе Администрации и Совета Красноборского сельского посел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9 год было </w:t>
      </w:r>
      <w:r>
        <w:rPr>
          <w:rFonts w:cs="Times New Roman" w:ascii="Times New Roman" w:hAnsi="Times New Roman"/>
          <w:sz w:val="24"/>
          <w:szCs w:val="24"/>
        </w:rPr>
        <w:t>проведено 11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. Специалистами Администрации разработаны проекты нормативных правовых документов, которые рассмотрены на заседаниях Совета, по ним принято  32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жегодном отчете главы Красноборского с/п за 2018год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18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спективного плана работы Совета Красноборского с/п на 2019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выборов Главы Красноборского с/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Красноборского сельского поселения от 20.12.2018 года № 19 « Об бюджете Красноборского с/п на 2019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внесении изменений и дополнений в Правила благоустройства территории Красноборского с/п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нятии депутатских полномоч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внесении в изменений в Устав Красноборского с/п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 « О земельном налоге»</w:t>
      </w:r>
    </w:p>
    <w:p>
      <w:pPr>
        <w:pStyle w:val="Normal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бота с населением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2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ей оказывалась помощь населению в переходе на цифровое телевидение.</w:t>
      </w:r>
    </w:p>
    <w:p>
      <w:pPr>
        <w:pStyle w:val="Style20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населением  Красноборского сельского поселения на общих собрания и при личных встречах проводились беседы о необходимости создания ТОС, однако на 19.03.2020 г. на территории поселения зарегистрирован один ТОС « Пелтозерский рассвет» д. Каршево.</w:t>
      </w:r>
    </w:p>
    <w:p>
      <w:pPr>
        <w:pStyle w:val="Style20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ОС «Пелтозерский рассвет» совместно с администрацией Красноборского сельского поселения в 2020 году подготовил и подал  заявку  на участие в конкурсе социально значимых объектов (строительство спортивной площадки в д. Каршево), где обязательным условием является софинансирование населения. Так же население поселения поддержало инициативу администрации Красноборского сельского поселения в участии ППМИ-2020 года с проектом «Устройство зоны отдыха в д. Каршево» и  участие в гос. программе РФ «Комплексное развитие сельских территорий» с проектом «Выполнение работ по благоустройству площадок накопления ТКО в населенных пунктах поселения»</w:t>
      </w:r>
    </w:p>
    <w:p>
      <w:pPr>
        <w:pStyle w:val="Style20"/>
        <w:spacing w:lineRule="auto" w:line="276"/>
        <w:jc w:val="both"/>
        <w:rPr>
          <w:color w:val="000000"/>
          <w:szCs w:val="24"/>
          <w:shd w:fill="FFFFFF" w:val="clea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ей принимаются меры по поиску юридических лиц для осуществления софинансирования программ.</w:t>
      </w:r>
      <w:r>
        <w:rPr>
          <w:b/>
          <w:spacing w:val="-6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С ноября 2019 года сложилась тяжелая обстановка в д.Каршево и д.Нигижма по привозной воде – прекращен подвоз воды в населенные пункты. Данное полномочие является полномочием Пудожского муниципального района. Администрацией с/п ведется работа по обеспечению населения подвозной вод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Администрацией выдаются разрешения населению на спил деревьев на землях сельскохозяйственного назначения, тем самым поддерживаются земли в надлежащем для использования состояни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емонт и содержание дорог. Уличное освещение.</w:t>
      </w:r>
    </w:p>
    <w:p>
      <w:pPr>
        <w:pStyle w:val="Normal"/>
        <w:ind w:firstLine="567"/>
        <w:jc w:val="center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За счет  средств дорожного фонда в зимний период 2019 года проводились работы по очистке автодорог  от снега (договора ИП Дмитриев, ООО «Форест», ООО «Дороги-Питкяранты»)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Освещение автомобильных дорог местного значения  осуществлено должным образом. Региональная дорога через д. Нигижма и д. Каршево будет освещена до конца 2020 года, за счет республиканского бюджета. Федеральная дорога А-119 освещается и содержится за счет федерального бюджета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Администрацией, депутатами поселения и представителем  «Карелавтодора» осенью 2019 года было проведено обследование состояния дорог местного значения с целью определения объема ремонтных работ. Советом поселения на весенней сессии будет рассмотрена и утверждена программа по ремонту и содержанию автомобильных дорого местного значения на 2020-2022 года. 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деятельности за 2019год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В 2019 году Администрации удалось стабилизировать  финансовое положение поселения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4"/>
          <w:szCs w:val="24"/>
          <w:shd w:fill="FFFFFF" w:val="clear"/>
        </w:rPr>
        <w:t>Администрации поселения пришло подтверждение о распределении средств из бюджета РК на софинансировании проекта по обустройству площадок накопления ТКО в населенных пунктах поселения в сумме 361508 рублей и на софинансирование по проекту  ППМИ -2020 «Устройство зоны отдыха в д. Каршево» в сумме 685580 рублей. В дальнейшем администрация и Совет Красноборского с/п постараются уделять  еще больше внимания благоустройству населенных пунктов, состоянию дорог, культуре, спорт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совместные решения с населением, общественными организациями, всех вопросов поселения делает работу органов местного самоуправления эффективной и полноценной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4"/>
        <w:gridCol w:w="1067"/>
      </w:tblGrid>
      <w:tr>
        <w:trPr>
          <w:trHeight w:val="255" w:hRule="atLeast"/>
        </w:trPr>
        <w:tc>
          <w:tcPr>
            <w:tcW w:w="1497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pacing w:val="-6"/>
                <w:sz w:val="24"/>
                <w:szCs w:val="24"/>
              </w:rPr>
              <w:t>Бюджетная политика</w:t>
            </w:r>
          </w:p>
        </w:tc>
      </w:tr>
      <w:tr>
        <w:trPr>
          <w:trHeight w:val="255" w:hRule="atLeast"/>
        </w:trPr>
        <w:tc>
          <w:tcPr>
            <w:tcW w:w="13904" w:type="dxa"/>
            <w:tcBorders/>
            <w:vAlign w:val="bottom"/>
          </w:tcPr>
          <w:tbl>
            <w:tblPr>
              <w:tblW w:w="135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5"/>
            </w:tblGrid>
            <w:tr>
              <w:trPr>
                <w:trHeight w:val="300" w:hRule="atLeast"/>
              </w:trPr>
              <w:tc>
                <w:tcPr>
                  <w:tcW w:w="13595" w:type="dxa"/>
                  <w:tcBorders/>
                  <w:vAlign w:val="bottom"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50"/>
                    <w:gridCol w:w="24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szCs w:val="24"/>
                          </w:rPr>
                          <w:t>За 2019 год в бюджет Красноборского сельского поселения были внесены изменения в соответствии с решениями Совета  Красноборского сельского поселения № 24 от 12.03.2019 г., № 32 от 16.05.2019 г., № 39 от 18.06.2019 г</w:t>
                        </w: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>, № 42 от 21.08.2019 г</w:t>
                        </w:r>
                        <w:r>
                          <w:rPr>
                            <w:sz w:val="24"/>
                            <w:szCs w:val="24"/>
                          </w:rPr>
                          <w:t>.,</w:t>
                        </w: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 xml:space="preserve"> № 44 от 08.10.2019 г</w:t>
                        </w:r>
                        <w:r>
                          <w:rPr>
                            <w:sz w:val="24"/>
                            <w:szCs w:val="24"/>
                          </w:rPr>
                          <w:t>.,</w:t>
                        </w: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 xml:space="preserve"> № 50 от 10.12.2019 г</w:t>
                        </w:r>
                        <w:r>
                          <w:rPr>
                            <w:sz w:val="24"/>
                            <w:szCs w:val="24"/>
                          </w:rPr>
                          <w:t>.,</w:t>
                        </w: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 xml:space="preserve"> № 53 от 30.12.2019 г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результате внесенных изменений  бюджет Красноборского сельского поселения составил по расходам  в сумме 5356,5 тыс. руб., исходя  из прогнозируемого объема доходов 4887,3 тыс. руб (в том числе межбюджетные трансферты в сумме 2592,7 тыс. руб.) с плановым дефицитом в сумме 469,2 тыс.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sz w:val="24"/>
                            <w:szCs w:val="24"/>
                          </w:rPr>
                  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</w:rPr>
                          <w:t>Основные характеристики бюджета Красноборского сельского поселения исполнены за 2019 год по доходам в сумме  4820,3 тыс. рублей, по расходам  в сумме  4625,1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Доходы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ая сумма собственных доходов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формирующих доходную базу в 2019 году,  определена в сумме 2294,6 тыс. рублей  исполнена в сумме 2243,7 рублей или 97,8% к плану; в том числе: доходы от оказания платных услуг составили 40,7 тыс. рублей  при плане  50,0 руб. или 81,4 % от плановых назначений. В бюджет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Красноборского сельского поселени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на 2019 год предусматривались прочие безвозмездные поступления в сумме 2,7 тыс. рублей исполнение составило  2,7 тыс. рублей или 100,0 % от плановых назнач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b/>
                            <w:sz w:val="24"/>
                            <w:szCs w:val="28"/>
                          </w:rPr>
                          <w:t>Исполнение по доходам (собственные) за 2019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аблица 2                                                                                                                                 (тыс.рублей)</w:t>
                        </w:r>
                      </w:p>
                      <w:tbl>
                        <w:tblPr>
                          <w:tblW w:w="8945" w:type="dxa"/>
                          <w:jc w:val="left"/>
                          <w:tblInd w:w="7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21"/>
                          <w:gridCol w:w="1422"/>
                          <w:gridCol w:w="1417"/>
                          <w:gridCol w:w="1351"/>
                          <w:gridCol w:w="1134"/>
                        </w:tblGrid>
                        <w:tr>
                          <w:trPr>
                            <w:trHeight w:val="875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лан 2019 год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акт 2019 год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% выполнения плана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акт 2018 год</w:t>
                              </w:r>
                            </w:p>
                          </w:tc>
                        </w:tr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50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51,4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02,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90,1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Налог на имущество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82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54,8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66,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0,4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301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292,3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97,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38,4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Доходы от сдачи в аренду имущества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5,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5,4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00,6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Доходы от оказания платных услуг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50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0,7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81,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43,0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Штрафы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Доходы от уплаты акцизов на ГСМ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762,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755,5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99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1532,7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Доходы от продажи имущества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Итого доходов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2294,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2243,7</w:t>
                              </w:r>
                            </w:p>
                          </w:tc>
                          <w:tc>
                            <w:tcPr>
                              <w:tcW w:w="13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97,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2F2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2245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4"/>
                            <w:szCs w:val="28"/>
                          </w:rPr>
                          <w:t>Безвозмездные поступ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2019 году поступило целевых субвенций и субсидий из бюджета республики в сумме 2576,7 тыс. рублей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 Дотации бюджетам городских поселений на выравнивание бюджетной обеспеченности-1910,0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убвенции бюджетам на осуществление  первичного воинского учета на территориях, где отсутствуют военные комиссариаты- 139,1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 Прочие межбюджетные трансферты, передаваемые бюджетам сельских поселений на поддержку развития территориального общественного самоуправления – 57,3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290,7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. Прочие межбюджетные трансферты, передаваемые бюджетам сельских поселений – 150,0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. Прочие безвозмездные поступления- 2,7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9 тыс. рубле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РАСХ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19 году  бюджет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Красноборского сельского поселения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сполнен по расходам в сумме 4625,1 тыс.рублей или 86,3 % от утвержденных  бюджетом  расходов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 исполнении расходной части бюджета финансирование по отраслям сложилось следующим образом: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Cs w:val="24"/>
                          </w:rPr>
                          <w:t xml:space="preserve">Таблица 3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/>
                          <w:t>(тыс.рублей)</w:t>
                        </w:r>
                      </w:p>
                      <w:tbl>
                        <w:tblPr>
                          <w:tblW w:w="888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721"/>
                          <w:gridCol w:w="2739"/>
                          <w:gridCol w:w="1179"/>
                          <w:gridCol w:w="982"/>
                          <w:gridCol w:w="1068"/>
                          <w:gridCol w:w="982"/>
                          <w:gridCol w:w="1213"/>
                        </w:tblGrid>
                        <w:tr>
                          <w:trPr>
                            <w:trHeight w:val="646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утверждено по бюджету на 2019 год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 xml:space="preserve">удельный вес 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исполнено  по бюджету за 2019 год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 xml:space="preserve">удельный  вес 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% выполнения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Общегосударственные расходы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328,5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43,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159,8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46,7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92,8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39,1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39,1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986,9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8,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739,2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6,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74,9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42,2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37,6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56,8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435,1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227,4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6,5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85,5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95,0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94,4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99,3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,2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2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8,3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0,2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81,0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19,3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,2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19,3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7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5356,5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4625,1</w:t>
                              </w:r>
                            </w:p>
                          </w:tc>
                          <w:tc>
                            <w:tcPr>
                              <w:tcW w:w="9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both"/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67" w:leader="none"/>
                <w:tab w:val="left" w:pos="9209" w:leader="none"/>
              </w:tabs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ерриториальное планировани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ерриториальное планирование является основным средством планирования развития территорий сельского поселения, используемых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Красноборского сельского поселения, Правила землепользования и застройки населенных пунктов Красноборского сельского поселения утверждены Советом Красноборского сельского поселе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лномочие по  утверждению генеральных планов поселения, правил землепользования и застройки, утверждение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передано на уровень Пудожского муниципального района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Социальная сфера.  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борского поселения работают общественные организации: Совет ветеранов,  ДПД, ТОС (территориальное общественное самоуправление)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Красноборского сельского поселения относится к ведомству сельского поселения, и мы стараемся делать всё, чтобы наши жители  могли получать услуги учреждений культуры в тех объемах, которых позволяло финансовое и техническое состояние учреждения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, руководством МКУК «Красноборский ДК» в 2019 году были запланированы и реализованы 60 мероприятий плюс 3 выездных мероприятия. Также проведено 20 дискотек: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взрослых:     36          1 605      чел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детей:           20          798         чел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мероприятия для молодёжи     4            120       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ездные  мероприятий                       3</w:t>
      </w:r>
    </w:p>
    <w:p>
      <w:pPr>
        <w:pStyle w:val="Normal"/>
        <w:rPr/>
      </w:pPr>
      <w:r>
        <w:rPr>
          <w:sz w:val="22"/>
          <w:szCs w:val="22"/>
          <w:u w:val="single"/>
        </w:rPr>
        <w:t>Дискотеки 20</w:t>
      </w:r>
      <w:r>
        <w:rPr>
          <w:sz w:val="22"/>
          <w:szCs w:val="22"/>
        </w:rPr>
        <w:t xml:space="preserve">, на них присутствовало:       600  чел. </w:t>
      </w:r>
    </w:p>
    <w:p>
      <w:pPr>
        <w:pStyle w:val="Normal"/>
        <w:rPr/>
      </w:pPr>
      <w:r>
        <w:rPr>
          <w:sz w:val="22"/>
          <w:szCs w:val="22"/>
        </w:rPr>
        <w:t>Сдано в бюджет 31 500руб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19году  спортивный зал посещали  до 40-ка человек в день, они занимались в спортивных секциях, «Фитнес клубе», клуб «Здоровье» в самодеятельных коллективах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остро встал вопрос о проведении детских секций, в связи с отсутствием преподавателя. Ежегодно с октября возобновляет свою работу мужская  секц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лись администрацией поселения. Мероприятия в социальной сфере реализовывались за счёт бюджетных средств, а также с привлечением спонсорской помощи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итоги прошедшего года, необходимо признать, что 2019 год был  непростым,  но тем не менее, большинство запланированных мероприятий были реализованы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работникам администрации, ДК, депутатскому корпусу, совету ветеранов, членам ТОС «Пелтозерский рассвет», творческим коллективам, а также всем, кто принимал активное участие в жизни поселения и надеюсь, что в 2020 году наше тесное взаимодействие продолжится и принесет пользу нашему поселения</w:t>
      </w:r>
    </w:p>
    <w:p>
      <w:pPr>
        <w:pStyle w:val="Style17"/>
        <w:shd w:fill="FFFFFF" w:val="clear"/>
        <w:spacing w:before="100" w:after="100"/>
        <w:ind w:firstLine="567"/>
        <w:jc w:val="both"/>
        <w:rPr/>
      </w:pPr>
      <w:r>
        <w:rPr/>
        <w:t>Спасибо всем  за совместную работу.</w:t>
      </w:r>
    </w:p>
    <w:sectPr>
      <w:headerReference w:type="default" r:id="rId5"/>
      <w:type w:val="nextPage"/>
      <w:pgSz w:w="11906" w:h="16838"/>
      <w:pgMar w:left="147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503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Пользователь</cp:lastModifiedBy>
  <cp:lastPrinted>2017-03-22T09:57:00Z</cp:lastPrinted>
  <dcterms:modified xsi:type="dcterms:W3CDTF">2020-03-25T12:55:00Z</dcterms:modified>
  <cp:revision>85</cp:revision>
  <dc:subject/>
  <dc:title>                                  </dc:title>
</cp:coreProperties>
</file>