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I сессия I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9  июня 2006  го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 Порядка организации и  прове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     слушаний    по   обсуждению    про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  правовых         актов,    принимаемых </w:t>
      </w:r>
    </w:p>
    <w:p>
      <w:pPr>
        <w:pStyle w:val="Normal"/>
        <w:rPr>
          <w:sz w:val="28"/>
        </w:rPr>
      </w:pPr>
      <w:r>
        <w:rPr>
          <w:sz w:val="28"/>
        </w:rPr>
        <w:t>представительным   органом местного самоуправ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Красноборского сельского поселения и главой </w:t>
      </w:r>
    </w:p>
    <w:p>
      <w:pPr>
        <w:pStyle w:val="TextBody"/>
        <w:rPr>
          <w:sz w:val="28"/>
        </w:rPr>
      </w:pPr>
      <w:r>
        <w:rPr>
          <w:sz w:val="28"/>
        </w:rPr>
        <w:t>Красноборского сельского посел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возникшей необходимостью, руководствуясь положениями статьи 28  ФЕДЕРАЛЬНОГО ЗАКОНА  от 06.10.2003 г.  N 131-ФЗ  (ред. от 31.12.2005 г.) "ОБ ОБЩИХ ПРИНЦИПАХ ОРГАНИЗАЦИИ МЕСТНОГО САМОУПРАВЛЕНИЯ В РОССИЙСКОЙ ФЕДЕРАЦИИ", статей 14, 23  Устава Красноборского сельского поселения, Совет Красноборского сельского поселения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  Утвердить  «Порядок организации и  проведения  публичных слушаний  по обсуждению  проектов   муниципальных правовых  актов,  принимаемых представительным органом местного самоуправления Красноборского сельского поселения  и   главой Красноборского сельского поселения»  (приложение № 1 к настоящему Реш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Решение с приложением №1 подлежит обнародованию и вступает в силу по истечении 10  дней с момента обнарод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борского сельского поселения                                   В.Н.Е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left="3960" w:hanging="0"/>
        <w:jc w:val="both"/>
        <w:rPr/>
      </w:pPr>
      <w:r>
        <w:rPr/>
        <w:t xml:space="preserve"> </w:t>
      </w:r>
      <w:r>
        <w:rPr/>
        <w:t>К     Решению      № 24  VI сессии     III   созыва</w:t>
      </w:r>
    </w:p>
    <w:p>
      <w:pPr>
        <w:pStyle w:val="Normal"/>
        <w:ind w:left="3960" w:hanging="0"/>
        <w:jc w:val="both"/>
        <w:rPr/>
      </w:pPr>
      <w:r>
        <w:rPr/>
        <w:t>Совета  Красноборского сельского поселения</w:t>
      </w:r>
    </w:p>
    <w:p>
      <w:pPr>
        <w:pStyle w:val="Normal"/>
        <w:ind w:left="3960" w:hanging="0"/>
        <w:jc w:val="both"/>
        <w:rPr>
          <w:sz w:val="20"/>
        </w:rPr>
      </w:pPr>
      <w:r>
        <w:rPr/>
        <w:t xml:space="preserve">от  29 июня 2006 г.  «Об утверждении  Порядка организации и проведения  публичных слушаний  по обсуждению проектов муниципальных правовых актов,         принимаемых представительным    органом      местного       самоуправления Красноборского сельского поселения  и  главой                 Красноборского сельского поселения»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рганизации и  проведения  публичных слушан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обсуждению  проектов   муниципальных правовых  актов,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нимаемых представительным органом  Красноборского сельского поселения и главой Краснобор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. 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обсуждения проектов муниципальных правовых актов по вопросам местного значения с участием жителей Красноборского сельского поселения,  представительным органом Красноборского сельского поселения, (далее по тексту Порядка – Советом), главой  Красноборского сельского поселения,  (далее по тексту Порядка – главой),  могут проводиться публичные слуш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убличные слушания проводятся по инициативе населения Красноборского сельского поселения, Совета, глав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е слушания, проводимые по инициативе населения или Совета назначаются Советом, а по инициативе главы  - глав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 рассмотрение публичных слушаний должны выноси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ект Устава Красноборского сельского поселения, а также проект муниципального правового акта о внесении изменений и дополнений в данный Уста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ект  бюджета Красноборского сельского поселения  и отчет о его исполн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екты планов и программ развития Красноборского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опросы о преобразовании Краснобор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 II.  Порядок организации публичных слуша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ля проведения публичных слушаний по инициативе населения необходимо обращение в  Совет инициативной группы населения либо органа территориального общественного самоуправления. К заявлению о проведении публичных слушаний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убличные слушания по инициативе  Совета  проводятся по инициативе председателя  Совета, заместителя председателя Совета, постоянных комиссий, депутатов  Совета. К заявлению о проведении публичных слушаний по инициативе  Совета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 пунктам 5 и 6 настоящего Порядка  решение о проведении публичных слушаний принимается  Сов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ля проведения публичных слушаний по инициативе главы, глава сельского поселения издает распоряжение. К распоряжению о проведении публичных слушаний по инициативе главы 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ешение Совета, распоряжение главы   о проведении публичных слушаний должны быть обнародованы не менее чем за 10 дней до начала проведения слушаний с обязательным опубликованием (обнародованием) проекта обсуждаемого документа, указанием места, даты и времени проведения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оведение публичных слушаний по инициативе населения и Совета  организует  Совет по распоряжению председателя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оведение публичных слушаний по инициативе главы   организуется главой на основании своего распоря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 распоряжении председателя Совета, главы,  о проведении 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 III.  Порядок проведения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едседательствующим на публичных слушаниях, проводимых по инициативе населения , Совета Красноборского сельского поселения ,   является председатель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едседательствующим на публичных слушаниях, проводимых по инициативе главы Красноборского сельского поселения, является гл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одолжительность публичных слушаний определяется председательствующим исходя из характера обсуждаемого вопроса. Перед началом публичных слушаний председательствующий назначает секретаря  для ведения протокола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10 мину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В ходе проведения публичных слушаний ведется протокол. В протоколе указываются фамилии присутствующих депутатов представительного органа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 и фиксируется в протокол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Решение, принятое в результате публичных слушаний, подлежит обязательному опубликованию (обнародованию) в средствах массовой информ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2:32:00Z</dcterms:created>
  <dc:creator>User</dc:creator>
  <dc:description/>
  <dc:language>en-US</dc:language>
  <cp:lastModifiedBy>User</cp:lastModifiedBy>
  <cp:lastPrinted>2006-07-05T16:41:00Z</cp:lastPrinted>
  <dcterms:modified xsi:type="dcterms:W3CDTF">2006-07-05T12:43:00Z</dcterms:modified>
  <cp:revision>4</cp:revision>
  <dc:subject/>
  <dc:title>Р Е С П У Б Л И К А   К А Р Е Л И Я</dc:title>
</cp:coreProperties>
</file>