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Шальского сельского поселения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0"/>
        </w:rPr>
        <w:t>от  21.03.2016 г.  №  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ыми служащими Администрации Шальского сельского поселения за отчетный период с 01.01.2016 по 31.12.2016 г.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20"/>
        <w:gridCol w:w="900"/>
        <w:gridCol w:w="940"/>
        <w:gridCol w:w="1620"/>
        <w:gridCol w:w="1220"/>
        <w:gridCol w:w="900"/>
        <w:gridCol w:w="108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муниципального служащего </w:t>
            </w:r>
            <w:hyperlink w:anchor="Par12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муниципального служащего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годовой </w:t>
              <w:br/>
              <w:t>доход за</w:t>
              <w:br/>
              <w:t>2015 год</w:t>
              <w:br/>
              <w:t>(рублей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  <w:br/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 расположения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расположения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ифантьева Тамар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Глава Шаль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35247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жилой дом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3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467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а/м «Нива-Шеврол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05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 xml:space="preserve">Дочь (инвалид 2 группы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8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autoSpaceDE w:val="false"/>
        <w:ind w:firstLine="540"/>
        <w:jc w:val="both"/>
        <w:rPr/>
      </w:pPr>
      <w:hyperlink w:anchor="Par128">
        <w:r>
          <w:rPr>
            <w:rStyle w:val="InternetLink"/>
            <w:sz w:val="20"/>
            <w:szCs w:val="20"/>
          </w:rPr>
          <w:t>&lt;5&gt;</w:t>
        </w:r>
      </w:hyperlink>
      <w:r>
        <w:rPr>
          <w:sz w:val="20"/>
          <w:szCs w:val="20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Администрации Шальского сельского поселения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3:00Z</dcterms:created>
  <dc:creator>Елена</dc:creator>
  <dc:description/>
  <cp:keywords/>
  <dc:language>en-US</dc:language>
  <cp:lastModifiedBy>Елена</cp:lastModifiedBy>
  <dcterms:modified xsi:type="dcterms:W3CDTF">2017-04-14T07:13:00Z</dcterms:modified>
  <cp:revision>36</cp:revision>
  <dc:subject/>
  <dc:title/>
</cp:coreProperties>
</file>