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утверждено Постановлением Главы </w:t>
      </w:r>
    </w:p>
    <w:p>
      <w:pPr>
        <w:pStyle w:val="Normal"/>
        <w:jc w:val="right"/>
        <w:rPr/>
      </w:pPr>
      <w:r>
        <w:rPr/>
        <w:t xml:space="preserve">администрации Шальского сельского </w:t>
      </w:r>
    </w:p>
    <w:p>
      <w:pPr>
        <w:pStyle w:val="Normal"/>
        <w:jc w:val="right"/>
        <w:rPr/>
      </w:pPr>
      <w:r>
        <w:rPr/>
        <w:t xml:space="preserve">поселения от 10.06.2014 № 46 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left="1440" w:right="89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доходах за отчётный период  с 1 января 2017 года по 31 декабря 2017 года, об имуществе и обязательствах имущественного характера по состоянию на конец отчётного периода, предоставленных руководителя  муниципального бюджетного (казенного) учреждения Шальского сельского поселения Пудожского муниципального района РК</w:t>
      </w:r>
    </w:p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b/>
          <w:b/>
        </w:rPr>
      </w:pPr>
      <w:r>
        <w:rPr>
          <w:b/>
        </w:rPr>
      </w:r>
    </w:p>
    <w:tbl>
      <w:tblPr>
        <w:tblW w:w="1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1840"/>
        <w:gridCol w:w="860"/>
        <w:gridCol w:w="1260"/>
        <w:gridCol w:w="1620"/>
        <w:gridCol w:w="1440"/>
        <w:gridCol w:w="900"/>
        <w:gridCol w:w="1120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руководителя МКУК              «Дом культуры Шальского сельского поселения» 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екларирован-ный годовой доход за 2017 год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-ные средства (вид, марк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-мого имущест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го имуществ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-щадь (кв.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-жения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лямова Светлана Григо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61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lang w:val="en-US"/>
              </w:rPr>
              <w:t xml:space="preserve"> «Ceely MK-Cross».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а/м «ВАЗ 21100»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6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долевая);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 доч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06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квартира (долевая) жилой дом (долевая)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долева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81</w:t>
            </w:r>
            <w:r>
              <w:rPr>
                <w:sz w:val="20"/>
                <w:szCs w:val="20"/>
                <w:lang w:val="en-US"/>
              </w:rPr>
              <w:t>,8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autoSpaceDE w:val="false"/>
        <w:ind w:right="89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418" w:right="68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Указывается только Ф.И.О. руководителя , а Ф.И.О. супруги (супруга) и несовершеннолетних детей не указываютс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Например, жилой дом, земельный участок, квартира и так далее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Россия или иная страна (государство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02:00Z</dcterms:created>
  <dc:creator>Елена</dc:creator>
  <dc:description/>
  <cp:keywords/>
  <dc:language>en-US</dc:language>
  <cp:lastModifiedBy>Елена</cp:lastModifiedBy>
  <cp:lastPrinted>2014-06-23T14:15:00Z</cp:lastPrinted>
  <dcterms:modified xsi:type="dcterms:W3CDTF">2018-05-18T08:48:00Z</dcterms:modified>
  <cp:revision>17</cp:revision>
  <dc:subject/>
  <dc:title/>
</cp:coreProperties>
</file>