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мониторинга деятельности комиссии по соблюдению требований к служебному поведению  муниципальных служащих Республики Карелия и урегулированию конфликта интересов в органах местного самоуправления муниципальных образований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на 15 июня  2015 год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9"/>
        <w:gridCol w:w="956"/>
        <w:gridCol w:w="997"/>
        <w:gridCol w:w="907"/>
        <w:gridCol w:w="989"/>
        <w:gridCol w:w="1206"/>
        <w:gridCol w:w="1027"/>
        <w:gridCol w:w="899"/>
        <w:gridCol w:w="806"/>
        <w:gridCol w:w="970"/>
        <w:gridCol w:w="1006"/>
        <w:gridCol w:w="905"/>
        <w:gridCol w:w="1156"/>
        <w:gridCol w:w="138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органов /образованных в них комисс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ей материалов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нарушений , касающихс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 направленных комиссиями в правоохранительные орган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лужащими недостоверных или неполных сведений о доходах, имуществе и обязательствах имуществе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служащими требований к служебному повед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 на условиях гражданско-правового догов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оставить сведения о доходах супруги(супруга) и несовершеннолетних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облюдения служащими требования к служебному поведению и требований к урегулированию конфликта интересов либо осуществлению мер по предупреждению корруп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достоверности полноте сведений о доходах, имуще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исп. Митрофанова Н.А.</w:t>
      </w:r>
    </w:p>
    <w:p>
      <w:pPr>
        <w:pStyle w:val="Normal"/>
        <w:jc w:val="both"/>
        <w:rPr/>
      </w:pPr>
      <w:r>
        <w:rPr/>
        <w:t>51481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5:00Z</dcterms:created>
  <dc:creator>user</dc:creator>
  <dc:description/>
  <cp:keywords/>
  <dc:language>en-US</dc:language>
  <cp:lastModifiedBy>1</cp:lastModifiedBy>
  <cp:lastPrinted>2015-06-02T13:55:00Z</cp:lastPrinted>
  <dcterms:modified xsi:type="dcterms:W3CDTF">2015-06-02T09:55:00Z</dcterms:modified>
  <cp:revision>2</cp:revision>
  <dc:subject/>
  <dc:title>СВЕДЕНИЯ</dc:title>
</cp:coreProperties>
</file>