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средствах массовой информации, учрежденных государственным органом, органом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На основании п.п.7 п.1 ст. 17 Федерального Закона «Об общих принципах организации местного самоуправления в Российской Федерации» №131-ФЗ, п.8 ст.7 Устава Куганаволокского сельского поселения, Советом Куганаволокского сельского поселения принято Решение №79 от 26.06.2009г.</w:t>
      </w:r>
    </w:p>
    <w:p>
      <w:pPr>
        <w:pStyle w:val="Normal"/>
        <w:numPr>
          <w:ilvl w:val="0"/>
          <w:numId w:val="1"/>
        </w:numPr>
        <w:rPr/>
      </w:pPr>
      <w:r>
        <w:rPr/>
        <w:t>Учредить печатное средство массовой информации «Вестник Куганаволокского сельского поселения» для опубликования муниципальных правовых актов, иной официальной информации.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7.12.1991г. №2124-1 «О средствах массовой информации», Федерального Закона от 20.02.1995г. №24-ФЗ «Об информации, информатизации и защите информаций, в целях информационного обеспечения деятельности органов местного самоуправления Куганаволокского сельского поселения и открытости в деятельности представительного и исполнительного органов местного самоуправления, общедоступности их информационных ресурсов, своевременного широкого и оперативного информирования общественности о решениях, принимаемых органами местного самоуправления в соответствии с возможными на них обязанностями, а также в целях обеспечения реализации прав граждан и организаций на доступ к информации о деятельности органов местного самоуправления, решения Совета Куганаволокского сельского поселения создано периодическое печатное средство массовой информации органов местного самоуправления «Вестник Куганаволокского сельского поселения».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Утверждено Положение о периодическом печатном средстве массовой информации органов местного самоуправления «Вестник Куганаволокского сельского поселения» (Приложение №1).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Создана редакция периодического печатного средства массовой информации органов местного самоуправления «Вестник Куганаволокского сельского поселения» (Приложение №2).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Возможны обязанности руководителя редакции периодического печатного средства массовой информации органов местного самоуправления «Вестник Куганаволокского сельского поселения» на специалиста администрации Осипову Галину Петровну (по согласованию).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Постановлением администрации Куганаволокского сельского поселения №5 от 06.07.2009г. утвержден перечень рассылки периодического печатного средства массовой информации органов местного самоуправления «Вестник Куганаволокского сельского поселения»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МУК «Куганаволокский сельский Дом культуры»;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;</w:t>
      </w:r>
    </w:p>
    <w:p>
      <w:pPr>
        <w:pStyle w:val="Normal"/>
        <w:numPr>
          <w:ilvl w:val="0"/>
          <w:numId w:val="2"/>
        </w:numPr>
        <w:rPr/>
      </w:pPr>
      <w:r>
        <w:rPr/>
        <w:t>Отделение почтовой связи д. Куганаволок;</w:t>
      </w:r>
    </w:p>
    <w:p>
      <w:pPr>
        <w:pStyle w:val="Normal"/>
        <w:numPr>
          <w:ilvl w:val="0"/>
          <w:numId w:val="2"/>
        </w:numPr>
        <w:rPr/>
      </w:pPr>
      <w:r>
        <w:rPr/>
        <w:t>Водлозерский филиал НП «Водлозерский»;</w:t>
      </w:r>
    </w:p>
    <w:p>
      <w:pPr>
        <w:pStyle w:val="Normal"/>
        <w:numPr>
          <w:ilvl w:val="0"/>
          <w:numId w:val="2"/>
        </w:numPr>
        <w:rPr/>
      </w:pPr>
      <w:r>
        <w:rPr/>
        <w:t>Школа;</w:t>
      </w:r>
    </w:p>
    <w:p>
      <w:pPr>
        <w:pStyle w:val="Normal"/>
        <w:numPr>
          <w:ilvl w:val="0"/>
          <w:numId w:val="2"/>
        </w:numPr>
        <w:rPr/>
      </w:pPr>
      <w:r>
        <w:rPr/>
        <w:t>Детский сад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куратура Пудожск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3 июля  2009 N 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ическом печатном средстве масс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стник Куганаволокского сельского поселени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иодическое печатное средство массовой информации органов местного самоуправления "Вестник Куганаволокского сельского поселения " (далее по тексту - "Вестник Куганаволокского сельского поселения") является периодическим печатным изданием, предназначенным исключительно для опубликования муниципальных правовых актов; проектов муниципальных правовых актов по вопросам местного значения; ежегодного отчета Главы Куганаволокского сельского поселения; ежегодного отчета Совета Куганаволокского сельского поселения; данных и отчета об исполнении бюджета Куганаволокского сельского поселения; сведений о численности муниципальных служащих органов местного самоуправления, работников муниципальных учреждений; итогов голосования и принятых решениях на местном референдуме, сходе, собрании и конференции граждан; информации о продаже муниципального имущества, о предлагаемых к сдаче в аренду объектах муниципальной собственности; размещении муниципального заказа; иной официальной информации, подлежащей обязательному опубликованию в соответствии с федеральными законами, законами Республики Карелия, Уставом Куганаволокского сельского поселения, нормативно-правовыми актами Совета Куганаволок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учредителями издания "Вестник Куганаволокского сельского поселения" являются  Совет Куганаволокского сельского поселения и администрация Куганаволок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ая периодичность выпуска "Вестник Куганаволокского сельского поселения" - ежемеся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выпуска "Вестник Куганаволокского сельского поселения" – июль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"Вестник Куганаволокского сельского поселения" публикуется на русском язы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ат издания "Вестник Куганаволокского сельского поселения" определяется при подготовке к изданию каждого вы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ждый выпуск издания "Вестник Куганаволокского сельского поселения" должен содержать выходные данные, предназначенные для информирования потребителей, библиографической обработки и статистического уч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звание издания -  "Вестник Куганаволокского сельского поселен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сто нахождения редакции – Республика Карелия, Пудожский р-н, д. Куганаволок, д. №9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рядковый номер выпуска и дата его выхода в свет, общий порядковый номер с начала из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Тира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датели – Совет и администрация Куганаволок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амилия, инициалы ответственного реда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ложка издания "Вестник Куганаволокского сельского поселения" оформляется изобразительными и шрифтовыми эле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убликации муниципальных правовых актов указываются их названия, должностные лица, их подписавшие, место и дата их принятия, регистрационные ном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готовка информации (сведений, документов) для размещения в издании "Вестник Куганаволокского сельского поселения" осуществляется редакцией на основании материалов, представленных Советом Куганаволокского сельского поселения и  администрацией поселения. Сроки и форму предоставления информации для подготовки материалов к размещению устанавливает редакция, о чем направляет в  Совет и  администрацию Куганаволокского сельского поселения соответствующие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готовленные в соответствии с пунктом 10 настоящего Положения материалы передаются редакцией в администрацию поселения для их подготовки к опубликованию и для технического размещения в издании "Вестник Куганаволокского сельского посел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ираж издания "Вестник Куганаволокского сельского поселения" устанавливается исходя из количества экземпляров, предусмотренных утвержденным перечнем рассылки, размера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кращение выпуска "Вестник Куганаволокского сельского поселения" осуществляется на основании решения  Совета Куганаволок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нение условий выпуска "Вестник Куганаволокского сельского поселения"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Постановления  Администрации Куганаволок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"Вестник Куганаволокского сельского поселения" может распространяться беспрепятственно как на территории Куганаволокского сельского поселения, так и за его пре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спространение издания "Вестник Куганаволокского сельского поселения" осуществляется путем его рассылки адресатам, включенным в утвержденный постановлением Администрации Куганаволокского сельского поселения перечень рассы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обязательном порядке "Вестник Куганаволокского сельского поселения" направляется в находящиеся на территории Куганаволокского сельского поселения территориальные органы федеральных органов государственной власти, в органы государственной власти Республики Карелия, в прокуратуру,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 издания "Вестник Куганаволокского сельского поселения" может также производиться учреждениям, организациям, предприятиям, образовательным учреждениям, общественным объединениям и иным адрес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 июля   2009  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го печатного средства масс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Вестник Куганаволокского сельского посел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а Г.П. –  руководитель  реда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Н. – председатель Совета Куганаволок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яковская Т.А. – заместитель председателя Совета Куганаволокского сельского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6:00Z</dcterms:created>
  <dc:creator>Admin</dc:creator>
  <dc:description/>
  <cp:keywords/>
  <dc:language>en-US</dc:language>
  <cp:lastModifiedBy>Admin</cp:lastModifiedBy>
  <dcterms:modified xsi:type="dcterms:W3CDTF">2012-02-29T07:24:00Z</dcterms:modified>
  <cp:revision>5</cp:revision>
  <dc:subject/>
  <dc:title/>
</cp:coreProperties>
</file>