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 квартал 2014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    Пудожский  муниципальный район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4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зможности по объективным </w:t>
            </w:r>
            <w:r>
              <w:rPr>
                <w:sz w:val="18"/>
                <w:szCs w:val="18"/>
              </w:rPr>
              <w:t>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Пудожско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Глава  администрации Пудожского муниципального района          </w:t>
      </w:r>
      <w:r>
        <w:rPr>
          <w:sz w:val="28"/>
          <w:szCs w:val="28"/>
        </w:rPr>
        <w:t xml:space="preserve"> ______________________________    </w:t>
      </w:r>
      <w:r>
        <w:rPr/>
        <w:t xml:space="preserve"> В.Н. Ересов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2316652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заседанию комиссий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  <w:u w:val="single"/>
        </w:rPr>
        <w:t>29.01.2014  года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 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         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рассмотрение вопроса о даче согласия  лицу, замещавшему до 31.01.2014 г.,    должность муниципальной службы   в  администрации Пудожского муниципального район  на замещение должности в некоммерческой организации, если отдельные функции  по государственному управлению этой организацией,  входили в его должностные обязанности,  в связи с поступившим заявлением от лица,  замещавшего муниципальную        должн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 согласие лицу, замещавшему ранее должность муниципальной службы в администрации Пудожского муниципального района,  на замещение должности в некоммерческой организации,    в связи с тем, что         конфликта интересов в администрации Пудожского муниципального района данное замещение не вызовет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04.03.2014  года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2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   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Рассмотрение вопроса о даче согласия  лицам, замещающим должности  муниципальной службы  в         администрации Пудожского муниципального района на  выполнение иной оплачиваемой работы,  в связи с поступившими заявлениями  от лиц,  замещающих  муниципальные  долж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согласие   на выполнение иной оплачиваемой работы  в 2014 году двум  муниципальным служащим    администрации Пудожского муниципального района  в связи с тем, что  конфликта интересов в                      администрации  Пудожского муниципального района  исполнение ими иной оплачиваемой работы  не вызовет.</w:t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Дронова С.С.</dc:creator>
  <dc:description/>
  <cp:keywords/>
  <dc:language>en-US</dc:language>
  <cp:lastModifiedBy>Admin</cp:lastModifiedBy>
  <cp:lastPrinted>2014-03-09T13:46:00Z</cp:lastPrinted>
  <dcterms:modified xsi:type="dcterms:W3CDTF">2014-03-20T21:34:00Z</dcterms:modified>
  <cp:revision>20</cp:revision>
  <dc:subject/>
  <dc:title>СВЕДЕНИЯ</dc:title>
</cp:coreProperties>
</file>