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I</w:t>
      </w:r>
      <w:r>
        <w:rPr/>
        <w:t xml:space="preserve">  квартал 2014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    Пудожский  муниципальный район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54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озможности по объективным </w:t>
            </w:r>
            <w:r>
              <w:rPr>
                <w:sz w:val="18"/>
                <w:szCs w:val="18"/>
              </w:rPr>
              <w:t>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Пудожско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о. Главы  администрации Пудожского муниципального района          </w:t>
      </w:r>
      <w:r>
        <w:rPr>
          <w:sz w:val="28"/>
          <w:szCs w:val="28"/>
        </w:rPr>
        <w:t xml:space="preserve"> ______________________________    </w:t>
      </w:r>
      <w:r>
        <w:rPr/>
        <w:t xml:space="preserve"> Н.А. Холунина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43781575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заседанию комиссий </w:t>
      </w:r>
      <w:r>
        <w:rPr>
          <w:rStyle w:val="Style16"/>
          <w:color w:val="000000"/>
          <w:sz w:val="22"/>
          <w:szCs w:val="22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sz w:val="22"/>
          <w:szCs w:val="22"/>
        </w:rPr>
        <w:t xml:space="preserve">администрации Пудожского муниципального район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12  марта 2014  года</w:t>
      </w:r>
      <w:r>
        <w:rPr>
          <w:sz w:val="22"/>
          <w:szCs w:val="22"/>
        </w:rPr>
        <w:t xml:space="preserve">  состоялось заседание комиссии </w:t>
      </w:r>
      <w:r>
        <w:rPr>
          <w:rStyle w:val="Style16"/>
          <w:color w:val="000000"/>
          <w:sz w:val="22"/>
          <w:szCs w:val="22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sz w:val="22"/>
          <w:szCs w:val="22"/>
        </w:rPr>
        <w:t>администрации Пудожского муниципального района   с повесткой дн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-14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рассмотрение вопроса о даче согласия  лицу, замещавшему до 15.01.2014 г.,    должность муниципальной службы   в  администрации Пудожского муниципального района  на замещение должности в коммерческой организации, если отдельные функции  по государственному управлению этой организацией,  входили в его должностные обязанности,  в связи с поступившим заявлением от лица,  замещавшего муниципальную  должность. </w:t>
      </w:r>
    </w:p>
    <w:p>
      <w:pPr>
        <w:pStyle w:val="Normal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Комиссией принято Решение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ь  согласие лицу, замещавшему ранее должность муниципальной службы в администрации Пудожского муниципального района,  на замещение должности в коммерческой организации,    в связи с тем, что  конфликта интересов в администрации Пудожского муниципального района данное замещение не вызове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21 мая  2014  года</w:t>
      </w:r>
      <w:r>
        <w:rPr>
          <w:sz w:val="22"/>
          <w:szCs w:val="22"/>
        </w:rPr>
        <w:t xml:space="preserve">  состоялось заседание комиссии </w:t>
      </w:r>
      <w:r>
        <w:rPr>
          <w:rStyle w:val="Style16"/>
          <w:color w:val="000000"/>
          <w:sz w:val="22"/>
          <w:szCs w:val="22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sz w:val="22"/>
          <w:szCs w:val="22"/>
        </w:rPr>
        <w:t>администрации Пудожского муниципального района   с повесткой дн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. Рассмотрение вопроса о даче согласия  лицу, замещающему должность  муниципальной службы  в администрации Пудожского муниципального района на  выполнение иной оплачиваемой работы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2).Рассмотрение вопроса о невозможности предоставления  муниципальным служащим   работодателю сведений о доходах, имуществе и обязательствах имущественного характера за 2013 год на несовершеннолетнего сына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. Рассмотрение вопроса  о соблюдении муниципальными служащими  администрации Пудожского муниципального района сроков  предоставления в адрес работодателя сведений о доходах, имуществе и обязательствах имущественного характера за 2013 год</w:t>
      </w:r>
    </w:p>
    <w:p>
      <w:pPr>
        <w:pStyle w:val="TextBodyIndent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Комиссией принято Решение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.Дать согласие   на выполнение иной оплачиваемой работы  в 2014 году одному  муниципальному служащему  администрации Пудожского муниципального района  в связи с тем, что  конфликта интересов в администрации Пудожского муниципального района  исполнение им иной оплачиваемой работы  не вызовет.</w:t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  <w:t>2). Дать согласие  на  непредставление сведений о доходах, имуществе и обязательствах имущественного характера за 2013 год на несовершеннолетнего сына в адрес работодателя  муниципальным  служащим администрации   в связи с невозможностью  представления сведений, принять решение о том, что данный факт конфликта интересов в администрации не вызовет.</w:t>
      </w:r>
    </w:p>
    <w:p>
      <w:pPr>
        <w:pStyle w:val="TextBodyIndent"/>
        <w:spacing w:before="0" w:after="120"/>
        <w:ind w:left="-142" w:hanging="0"/>
        <w:rPr/>
      </w:pPr>
      <w:r>
        <w:rPr>
          <w:sz w:val="22"/>
          <w:szCs w:val="22"/>
        </w:rPr>
        <w:t>3). Установить , что муниципальными служащими  администрации Пудожского муниципального района  нарушений сроков  предоставления в адрес работодателя сведений о доходах, имуществе и обязательствах имущественного характера за 2013 год не было, конфликтная ситуация не возникала.</w:t>
      </w:r>
    </w:p>
    <w:sectPr>
      <w:footerReference w:type="default" r:id="rId4"/>
      <w:type w:val="nextPage"/>
      <w:pgSz w:w="11906" w:h="16838"/>
      <w:pgMar w:left="153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7:00Z</dcterms:created>
  <dc:creator>Дронова С.С.</dc:creator>
  <dc:description/>
  <cp:keywords/>
  <dc:language>en-US</dc:language>
  <cp:lastModifiedBy>1</cp:lastModifiedBy>
  <cp:lastPrinted>2014-06-15T12:47:00Z</cp:lastPrinted>
  <dcterms:modified xsi:type="dcterms:W3CDTF">2014-06-15T11:25:00Z</dcterms:modified>
  <cp:revision>25</cp:revision>
  <dc:subject/>
  <dc:title>СВЕДЕНИЯ</dc:title>
</cp:coreProperties>
</file>