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ведомл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Администрация Красноборского сельского поселения Пудожского муниципального района Республики Карелия уведомляет о приеме заявлений о предоставлении земельного участка № 1 для ведения личного подсобного хозяйства в границах населенного пункта, местоположение: Республика Карелия, Пудожский р-н, п. Красноборский, ул. Новая, ориентировочной площадью 1500 кв.м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Заявления принимаются по адресу Пудожский район,  п. Красноборский, ул. Центральная, д. 1 с 09.00 до 12.00, администрация Красноборского сельского поселе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9:00Z</dcterms:created>
  <dc:creator>user</dc:creator>
  <dc:description/>
  <cp:keywords/>
  <dc:language>en-US</dc:language>
  <cp:lastModifiedBy>Admin</cp:lastModifiedBy>
  <dcterms:modified xsi:type="dcterms:W3CDTF">2015-11-11T08:19:00Z</dcterms:modified>
  <cp:revision>10</cp:revision>
  <dc:subject/>
  <dc:title/>
</cp:coreProperties>
</file>