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ам  межевания территорий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еверный кадастр», г.Петрозаводск, ул.Чапаева, д.16, кв.52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, Петушок З.Н., Пахомов П.А., Серегин И.В., Попова Л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г. – 03.04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3 июня 2019 года в 16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поступ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ложений, замечаний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предложений, замечаний в письменном виде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3.06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оект планировки и 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проекта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ь к учету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едставленные проекты межевания территорий по адресам: Респуб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 в г.Пудож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06-05T11:19:00Z</cp:lastPrinted>
  <dcterms:modified xsi:type="dcterms:W3CDTF">2019-06-05T07:19:00Z</dcterms:modified>
  <cp:revision>18</cp:revision>
  <dc:subject/>
  <dc:title>        «УТВЕРЖДАЮ»</dc:title>
</cp:coreProperties>
</file>