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Е.П.Грол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4.05.2019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По проектам  межевания территорий по адресам</w:t>
      </w:r>
      <w:r>
        <w:rPr/>
        <w:t xml:space="preserve">: </w:t>
      </w:r>
      <w:r>
        <w:rPr>
          <w:rFonts w:cs="Times New Roman;Times New Roman" w:ascii="Times New Roman;Times New Roman" w:hAnsi="Times New Roman;Times New Roman"/>
        </w:rPr>
        <w:t xml:space="preserve">Республика Карелия, Пудожский район, г.Пудож, ул.Приозерная, д.21, Республика Карелия, Пудожский район, город Пудож, ул.Калинина, д.29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а Карелия, Пудожский район, город Пудож, ул.Комсомольская, в районе д.29, Республика Карелия, Пудожский район, д.Колово, д.51, д.Колово, д.26</w:t>
      </w:r>
    </w:p>
    <w:p>
      <w:pPr>
        <w:pStyle w:val="Normal"/>
        <w:spacing w:lineRule="auto" w:line="240" w:before="0" w:after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ство с ограниченной ответственностью «Северный кадастр», г.Петрозаводск, ул.Чапаева, д.16, кв.52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ушок А.С., Божко А.В., Мошникова В.А., Пантелеева Е.В., Кузнецова И.А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4.2019 г. – 14.05.2019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брание проведено 14 мая 2019 года в 16.45 часов по адресу: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К, г.Пудож, ул. Ленина, д.90, актовый зал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собрании зарегистрировано __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4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 время проведения собрания участников публичных слушаний замечаний и предложений поступил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 предложений, замечаний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  предложений, замечаний в письменном виде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токол публичных слушаний  от 14.05.2019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иваю проект планировки и  меж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озражаю против проекта меж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рамках проводимых в настоящее время публичных слушаний поддерживаю проект меже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ринять к учету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Отметить, что представленные проекты межевания территорий по адресам: Республика Карелия, Пудожский район, г.Пудож, ул.Приозерная, д.21, Республика Карелия, Пудожский район, город Пудож, ул.Калинина, д.29а, Республика Карелия, Пудожский район, город Пудож, ул.Комсомольская, в районе д.29, Республика Карелия, Пудожский район, д.Колово, д.51, д.Колово, д.26  участниками публичных слушаний одоб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4. Утвердить Заключение по результатам публичных слушаний и протокол публичных слушаний в г.Пудо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5. В целях доведения до всеобщего сведения информации о принятых  решениях разместить заключение по результатам публичных слушаний в газете «Пудожский Вестник» и на официальном сайте администрации Пудо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egoe UI" w:hAnsi="Segoe UI" w:eastAsia="Times New Roman;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lfaen" w:hAnsi="Sylfaen" w:eastAsia="Times New Roman;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Calibri" w:hAnsi="Calibri" w:eastAsia="Times New Roman;Times New Roman" w:cs="Times New Roman;Times New Roman"/>
    </w:rPr>
  </w:style>
  <w:style w:type="character" w:styleId="BodyTextChar2">
    <w:name w:val="Body Text Char2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1">
    <w:name w:val="Основной текст Знак1"/>
    <w:basedOn w:val="Style13"/>
    <w:qFormat/>
    <w:rPr>
      <w:rFonts w:ascii="Calibri" w:hAnsi="Calibri" w:eastAsia="Times New Roman;Times New Roman" w:cs="Times New Roman;Times New Roman"/>
    </w:rPr>
  </w:style>
  <w:style w:type="character" w:styleId="BalloonTextChar">
    <w:name w:val="Balloon Text Char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;Times New Roman"/>
      <w:color w:val="800080"/>
      <w:u w:val="single"/>
    </w:rPr>
  </w:style>
  <w:style w:type="character" w:styleId="BodyTextIndentChar">
    <w:name w:val="Body Text Indent Char"/>
    <w:basedOn w:val="Style13"/>
    <w:qFormat/>
    <w:rPr>
      <w:rFonts w:ascii="Calibri" w:hAnsi="Calibri" w:eastAsia="Times New Roman;Times New Roman" w:cs="Times New Roman;Times New Roman"/>
    </w:rPr>
  </w:style>
  <w:style w:type="character" w:styleId="Style14">
    <w:name w:val="Основной текст_"/>
    <w:basedOn w:val="Style13"/>
    <w:qFormat/>
    <w:rPr>
      <w:rFonts w:ascii="Times New Roman;Times New Roman" w:hAnsi="Times New Roman;Times New Roman" w:cs="Times New Roman;Times New Roman"/>
      <w:spacing w:val="10"/>
      <w:shd w:fill="FFFFFF" w:val="clear"/>
    </w:rPr>
  </w:style>
  <w:style w:type="character" w:styleId="Tahoma">
    <w:name w:val="Основной текст + Tahoma"/>
    <w:basedOn w:val="Style14"/>
    <w:qFormat/>
    <w:rPr>
      <w:rFonts w:ascii="Tahoma" w:hAnsi="Tahoma" w:eastAsia="Times New Roman;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4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4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4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;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;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;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;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HeaderChar">
    <w:name w:val="Header Char"/>
    <w:basedOn w:val="Style13"/>
    <w:qFormat/>
    <w:rPr>
      <w:rFonts w:ascii="Calibri" w:hAnsi="Calibri" w:eastAsia="Times New Roman;Times New Roman" w:cs="Times New Roman;Times New Roman"/>
    </w:rPr>
  </w:style>
  <w:style w:type="character" w:styleId="SubtitleChar">
    <w:name w:val="Subtitle Char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;Times New Roman" w:hAnsi="Times New Roman;Times New Roman" w:eastAsia="Calibri" w:cs="Times New Roman;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;Times New Roman" w:hAnsi="Times New Roman;Times New Roman" w:eastAsia="Calibri" w:cs="Times New Roman;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sz w:val="32"/>
      <w:szCs w:val="20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9:00Z</dcterms:created>
  <dc:creator>Liana</dc:creator>
  <dc:description/>
  <cp:keywords/>
  <dc:language>en-US</dc:language>
  <cp:lastModifiedBy>Пользователь</cp:lastModifiedBy>
  <cp:lastPrinted>2019-05-17T15:25:00Z</cp:lastPrinted>
  <dcterms:modified xsi:type="dcterms:W3CDTF">2019-05-17T11:25:00Z</dcterms:modified>
  <cp:revision>14</cp:revision>
  <dc:subject/>
  <dc:title>        «УТВЕРЖДАЮ»</dc:title>
</cp:coreProperties>
</file>