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Е.П.Гр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04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 межевания территорий по адресам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, Пудожский район, д.Водла, Республика Карелия, Пудожский район, д.Теребовская, Республика Карелия, г.Пудож, ул.Ленина, ул.М. Горького</w:t>
      </w:r>
    </w:p>
    <w:p>
      <w:pPr>
        <w:pStyle w:val="Normal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еверный кадастр», г.Петрозаводск, ул.Чапаева, д.16, кв.52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Н.А., Поддубных А.С., Ковин А.Б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9 г. – 15.04.2019 г.</w:t>
            </w:r>
          </w:p>
        </w:tc>
      </w:tr>
      <w:tr>
        <w:trPr>
          <w:trHeight w:val="125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15 апреля 2019 года в 16.45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актовый зал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_</w:t>
            </w:r>
            <w:r>
              <w:rPr>
                <w:rFonts w:cs="Times New Roman" w:ascii="Times New Roman" w:hAnsi="Times New Roman"/>
                <w:u w:val="single"/>
              </w:rPr>
              <w:t xml:space="preserve">4 </w:t>
            </w:r>
            <w:r>
              <w:rPr>
                <w:rFonts w:cs="Times New Roman" w:ascii="Times New Roman" w:hAnsi="Times New Roman"/>
              </w:rPr>
              <w:t xml:space="preserve">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участников публичных слушаний замечаний и предложений поступи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предложений, замечаний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предложений, замечаний в письменном виде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15.04.2019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проект планировки и  меж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зражаю против проекта меж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проводимых в настоящее время публичных слушаний поддерживаю проект меже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ь к учету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ть, что представленные проекты проекты межевания территорий по адресам: Республика Карелия, Пудожский район, д.Водла, Республика Карелия, Пудожский район, д.Теребовская, Республика Карелия, г.Пудож, ул.Ленина, ул.М. Горького участниками публичных слушаний одоб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Заключение по результатам публичных слушаний и протокол публичных слушаний в г.Пудо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доведения до всеобщего сведения информации о принятых  решениях разместить заключение по результатам публичных слушаний в газете «Пудожский Вестник» и на официальном сайте администрации Пудо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BodyTextChar2">
    <w:name w:val="Body Text Char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19-04-15T17:31:00Z</cp:lastPrinted>
  <dcterms:modified xsi:type="dcterms:W3CDTF">2019-04-15T13:31:00Z</dcterms:modified>
  <cp:revision>13</cp:revision>
  <dc:subject/>
  <dc:title>        «УТВЕРЖДАЮ»</dc:title>
</cp:coreProperties>
</file>