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П.Гр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г.Пудож, ул.Комсомольская, в районе д.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д.Авдеево</w:t>
      </w:r>
    </w:p>
    <w:p>
      <w:pPr>
        <w:pStyle w:val="Normal"/>
        <w:spacing w:lineRule="auto" w:line="24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икова В.А., Соловьев С.М., Лылык С.С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9 г. – 20.09.2019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0 сентября 2019 года в 16.4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актовый зал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0.09.2019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метить, что решение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г.Пудож, ул.Комсомольская, в районе д.63; Республика Карелия, г.Пудож, ул.Комсомольская, в районе д.33, Республика Карелия, Пудожский район, д.Авдеево 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BodyTextChar2">
    <w:name w:val="Body Text Char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4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9:00Z</dcterms:created>
  <dc:creator>Liana</dc:creator>
  <dc:description/>
  <cp:keywords/>
  <dc:language>en-US</dc:language>
  <cp:lastModifiedBy>Пользователь</cp:lastModifiedBy>
  <cp:lastPrinted>2019-09-23T16:29:00Z</cp:lastPrinted>
  <dcterms:modified xsi:type="dcterms:W3CDTF">2019-09-23T12:29:00Z</dcterms:modified>
  <cp:revision>23</cp:revision>
  <dc:subject/>
  <dc:title>        «УТВЕРЖДАЮ»</dc:title>
</cp:coreProperties>
</file>