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Е.П.Гр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.11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, расположенного по адресу: Республика Карелия, г.Пудож, ул.Ленина,  д.46 </w:t>
      </w:r>
    </w:p>
    <w:p>
      <w:pPr>
        <w:pStyle w:val="Normal"/>
        <w:spacing w:lineRule="auto" w:line="24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ин А.А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9 г. – 28.11.2019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28 ноября 2019 года в 16.4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7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28.11.2019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метить, что решение 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Республика Карелия, г.Пудож, ул.Ленина, д.46 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Пользователь</cp:lastModifiedBy>
  <cp:lastPrinted>2019-11-29T12:57:00Z</cp:lastPrinted>
  <dcterms:modified xsi:type="dcterms:W3CDTF">2019-11-29T09:57:00Z</dcterms:modified>
  <cp:revision>24</cp:revision>
  <dc:subject/>
  <dc:title>        «УТВЕРЖДАЮ»</dc:title>
</cp:coreProperties>
</file>