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szCs w:val="28"/>
        </w:rPr>
        <w:t xml:space="preserve">публичных слушаний по вопросу обсуждения  проекта  межевания  территории  по  адресу:  </w:t>
      </w:r>
      <w:r>
        <w:rPr>
          <w:sz w:val="28"/>
        </w:rPr>
        <w:t xml:space="preserve">Республика Карелия, Пудожский район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п. Красноборский, ул. Центральная, д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 2017  года в 10 часов 00 минут  в  помещении библиотеки п. Красноборский по адресу: п. Красноборский, ул. Центральная, д. 1  состоялись публичные слушания по вопросу   обсуждения  проекта  межевания  территории  по  адресу: </w:t>
      </w:r>
      <w:r>
        <w:rPr>
          <w:sz w:val="28"/>
        </w:rPr>
        <w:t>Республика Карелия, Пудожский район, п. Красноборский, ул. Центральная, д.2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заявитель – Свинцицкая А.Б.).  Распоряжение Администрации Красноборского сельского поселения  от 23.01.2017  № 12 «О проведении публичных слушаний по проекту межевания территории по адресу: </w:t>
      </w:r>
      <w:r>
        <w:rPr>
          <w:sz w:val="28"/>
        </w:rPr>
        <w:t>Республика Карелия, Пудожский район, п. Красноборский, ул. Центральная, д.26</w:t>
      </w:r>
      <w:r>
        <w:rPr>
          <w:sz w:val="28"/>
          <w:szCs w:val="28"/>
        </w:rPr>
        <w:t>» было в соответствии с Уставом Красноборского поселения размещено на сайте Администрации Пудожского муниципального района в разделе «поселения» в сети Интернет и  «Вестнике  Краснобор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рисутствующих на начало проведения публичных слушаний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ли докладчика – Савину О.А., ведущего специалиста администрации Красноборского сельского поселения, о существе и значимости обсуждаем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ющему были заданы вопросы от участников публичных слушаний. В ходе проведения публичных слушаний вел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по рекомендательным решениям публичных слушан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добрить  проект  межевания  территории   площадью 2000 кв.м, адрес объекта: </w:t>
      </w:r>
      <w:r>
        <w:rPr>
          <w:rFonts w:cs="Times New Roman" w:ascii="Times New Roman" w:hAnsi="Times New Roman"/>
          <w:sz w:val="28"/>
          <w:szCs w:val="24"/>
        </w:rPr>
        <w:t>Республика Карелия, Пудожский район, п. Красноборский, ул. Центральная, д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6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итель  Свинцицкая А.Б.)». Результаты голосования: «за» - 5 человек, «против» - 0, «воздержались» - 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окончания публичных слушаний – 10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-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Глава Красноборского сельского поселения </w:t>
        <w:tab/>
        <w:t xml:space="preserve">        </w:t>
        <w:tab/>
        <w:tab/>
        <w:t xml:space="preserve">      П.В.Соля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33:00Z</dcterms:created>
  <dc:creator>администрация</dc:creator>
  <dc:description/>
  <dc:language>en-US</dc:language>
  <cp:lastModifiedBy>Виталий</cp:lastModifiedBy>
  <dcterms:modified xsi:type="dcterms:W3CDTF">2017-03-07T19:33:00Z</dcterms:modified>
  <cp:revision>2</cp:revision>
  <dc:subject/>
  <dc:title/>
</cp:coreProperties>
</file>