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 внесению изменений  в  </w:t>
        <w:br/>
        <w:t> Генеральный план (Материалы по обоснованию), в Генеральный план (Положение о территориальном планирован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и Правила землепользования  и застройки Криве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обсуждения на публичных слушаниях были  проекты изменений  в  Генеральный план (Материалы по обоснованию), в Генеральный план (Положение о территориальном планировании) и Правила землепользования и застройки Кривец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проводились на основании Градостроительного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Федерального закона от 06.10.2003 № 131-ФЗ « Об общих принципах местного самоуправления в Российской Федерации», распоряжением администрации Кривецкого сельского поселения № 30 от 09.11.2015 «О проведении публичных слушаний по проекту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менений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 Генеральный план  и в  Правила землепользования и застройки Кривецкого сельского поселения»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публичных слушаний: 27 ноября 2015 года, в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п. Кривцы, ул.Восточная, д.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о 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убличных слушаний комиссия рекомендует депутатам Совета Кривецкого сельского поселения одобрить проекты Решений о внесении изменений в Генеральный план (Материалы по обоснованию), в Генеральный план (Положение о территориальном планировании), и Правила землепользования и застройки  Кривецкого сельского поселения,  на ближайшей сесс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онной комиссии:                                          Л.Л.Мицур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.П.Играк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.И.П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6:00Z</dcterms:created>
  <dc:creator>user</dc:creator>
  <dc:description/>
  <cp:keywords/>
  <dc:language>en-US</dc:language>
  <cp:lastModifiedBy>user</cp:lastModifiedBy>
  <dcterms:modified xsi:type="dcterms:W3CDTF">2015-11-18T11:26:00Z</dcterms:modified>
  <cp:revision>12</cp:revision>
  <dc:subject/>
  <dc:title/>
</cp:coreProperties>
</file>