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Правил землепользования и застройки Кубовского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27.02.2013 г.                                                                                                               п. Куб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7 февраля 2013 г. в Кубовском сельском поселении проведены публичные слушания, в которых приняли участие 43  человека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Законом Российской Федерации «Об общих принципах организации местного самоуправления в Российской Федерации» от 06.10.2003 № 131-ФЗ, Уставом Кубовского сельского поселения, Решением Совета Кубовского сельского поселения № 24 от 11.04.2006 «Об утверждении порядка и проведения публичных слушаний по обсуждению проектов правовых актов, принимаемых представительным органом Советом Кубовского сельского поселения и Главой Кубовского сельского поселения», распоряжением администрации Кубовского сельского поселения № 11 от 05.02.2013 «О проведении публичных слушаний по проекту Правил землепользования и застройки» проведены публичные слушания по проекту Правил землепользования  и застройки Кубовского сельского поселени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Разработчик проекта Правил землепользования и застройки Кубовского сельского поселения – ГАП ООО «Комплекс – Проект» (г. Вологд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Информация о месте и времени проведения публичных слушаний опубликована в газете «Вестник Кубовского сельского поселения» № 2(28) от  07.02.2013 г., в сети Интернет на официальном сайте администрации Пудожского муниципального район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одились по инициативе Главы Кубовского сельского поселения Великанова А.С., под председательством зам. главы Кубовского сельского поселения Клок Л.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рассмотрение жителей Кубовского сельского поселения был представлен проект правил землепользования и застройк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 время публичных слушаний по проекту Правил землепользования и застройки Кубовского сельского поселения от участников публичных слушаний не поступили предложения, касающиеся непосредственно изменений проекта Правил землепользования и застройк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участников публичных слушаний проекта Правил землепользования и застройки Кубовского сельского поселения одобрили проект и рекомендовали его к утверждени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</w:t>
      </w:r>
    </w:p>
    <w:p>
      <w:pPr>
        <w:pStyle w:val="Normal"/>
        <w:jc w:val="both"/>
        <w:rPr/>
      </w:pPr>
      <w:r>
        <w:rPr>
          <w:sz w:val="22"/>
          <w:szCs w:val="22"/>
        </w:rPr>
        <w:t>Кубовского сельского поселения                                                                                              Л.Д.Кло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5:00Z</dcterms:created>
  <dc:creator>User</dc:creator>
  <dc:description/>
  <cp:keywords/>
  <dc:language>en-US</dc:language>
  <cp:lastModifiedBy>User</cp:lastModifiedBy>
  <cp:lastPrinted>2013-04-01T14:50:00Z</cp:lastPrinted>
  <dcterms:modified xsi:type="dcterms:W3CDTF">2013-04-01T10:51:00Z</dcterms:modified>
  <cp:revision>16</cp:revision>
  <dc:subject/>
  <dc:title> </dc:title>
</cp:coreProperties>
</file>