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.о.главы администрации Пудожского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Н.А. Холун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.10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планировки и проектам межевания для размещения линейных объектов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Газопровод межпоселковый ГРС Пудож – д.Ножево – д.Колово – д.Кошуково – п.Колово – д.Остров – п.Кривцы – п.Кубово Пудожского района Республики Карелия»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опровод межпоселковый  ГРС Пудож – п.Подпорожье – п.Шалуха – п.Нефтебаза – п.Бочилово – д.Бочилово – п.Кашино – д.Семёново – п.Ново-Стеклянное – п.Шальский Пудожского района Республики Карелия»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опровод межпоселковый ГРС Пудож – д.Филимоновская – п.Чернореченский – д.Нигижма – п.Красноборский – д.Каршево Пудожского района Республики Карел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16"/>
        <w:gridCol w:w="1842"/>
        <w:gridCol w:w="322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я разработки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азработки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зработчик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Центр кадастровых услуг» РК, г.Петрозаводск, ул.Казарменская 4, оф.10, тел.: 88142 33011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аказчик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пром газораспределение Петрозаводск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публичных слушаний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7г-09.10.2017г</w:t>
            </w:r>
          </w:p>
        </w:tc>
      </w:tr>
      <w:tr>
        <w:trPr>
          <w:trHeight w:val="125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повещения о проведении публичных слушаний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нформация о месте и времени проведения публичных слушаний опубликована в газете « Пудожский Вестник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 35 (10220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от 07.09.17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роведении собрания участников публичных слушаний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проведено 9 октября 2017 года в 16.30 часов по адресу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, г.Пудож, ул. Ленина, д.90, актовый зал администрации Пудожского райо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рании зарегистрировано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челове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собрания участников публичных слушаний замечаний и предложений поступил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предложений, замечаний в устной форм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предложений, замечаний в письменном виде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ротоколе публичных слушаний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убличных слушаний  от 09.10.2017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 проект планировки и  меже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зражаю против проекта меже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водимых в настоящее время публичных слушаний поддерживаю проект меже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ь к учету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ить, что представленные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 планировки и  межевания территории для размещения линейных объектов согласованы администрациями городского и сельских поселений Пудожского муниципального район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ить, что представленные проекты планировки м  межевания территории для размещения линейных объектов участниками публичных слушаний г.Пудоже одоб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Заключение по результатам публичных слушаний и протокол публичных слушаний в г.Пудо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целях доведения до всеобщего сведения информации о принятых  решениях разместить заключение по результатам публичных слушаний в газете «Пудожский Вестник» и на официальном сайте администрации Пудо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М.В.Костромина</w:t>
      </w:r>
    </w:p>
    <w:sectPr>
      <w:footerReference w:type="default" r:id="rId3"/>
      <w:type w:val="nextPage"/>
      <w:pgSz w:w="11906" w:h="16838"/>
      <w:pgMar w:left="1134" w:right="850" w:gutter="0" w:header="0" w:top="1134" w:footer="3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</w:rPr>
  </w:style>
  <w:style w:type="character" w:styleId="BodyTextChar2">
    <w:name w:val="Body Text Char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dyTextIndentChar">
    <w:name w:val="Body Text Indent Char"/>
    <w:basedOn w:val="Style13"/>
    <w:qFormat/>
    <w:rPr>
      <w:rFonts w:ascii="Calibri" w:hAnsi="Calibri" w:eastAsia="Times New Roman" w:cs="Times New Roman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basedOn w:val="Style14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4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4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4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y@cky10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9:00Z</dcterms:created>
  <dc:creator>Liana</dc:creator>
  <dc:description/>
  <cp:keywords/>
  <dc:language>en-US</dc:language>
  <cp:lastModifiedBy>Администратор</cp:lastModifiedBy>
  <cp:lastPrinted>2017-10-12T16:49:00Z</cp:lastPrinted>
  <dcterms:modified xsi:type="dcterms:W3CDTF">2017-10-13T05:47:00Z</dcterms:modified>
  <cp:revision>9</cp:revision>
  <dc:subject/>
  <dc:title>        «УТВЕРЖДАЮ»</dc:title>
</cp:coreProperties>
</file>