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ЫХ СЛУШАНИЙ ПО ВНЕСЕНИЮ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АВИЛА ЗЕМЛЕПОЛЬЗОВАНИЯ И ЗАСТРОЙ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Д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марта 2017 г.                                                                                                                д. Авдее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проведения публичных слушаний по рассмотрению проекта Правил землепользования и застройки Авдеевского сельского поселения, проводимых по инициативе главы Авдеевского сельского поселения (</w:t>
      </w:r>
      <w:r>
        <w:rPr>
          <w:rFonts w:cs="Times New Roman" w:ascii="Times New Roman" w:hAnsi="Times New Roman"/>
        </w:rPr>
        <w:t xml:space="preserve">Распоряжение Авдеевского сельского поселения № 18 от 23 декабря 2016 года) </w:t>
      </w:r>
      <w:r>
        <w:rPr>
          <w:rFonts w:cs="Times New Roman" w:ascii="Times New Roman" w:hAnsi="Times New Roman"/>
          <w:sz w:val="24"/>
          <w:szCs w:val="24"/>
        </w:rPr>
        <w:t>состоявш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ый пун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. Авдее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. Песча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. Онеж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. Рагнук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6: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публичных слушаний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оголова С.Н. - глава Авдеевского сельского по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иконова Г.В. - председатель Совета Авдеевского сельского по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Батырева Л.А. – специалис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и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селение Авдеевского сельского поселения: 49 челове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</w:t>
        <w:tab/>
        <w:t>д. Авдеево – 11 челове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</w:t>
        <w:tab/>
        <w:t>д. Песчаное – 13 челове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</w:t>
        <w:tab/>
        <w:t>пос. Онежский – 13 челове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</w:t>
        <w:tab/>
        <w:t>пос. Рагнукса – 12 челове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по внесению изменений в Правила землепользования и застройки Авдеевского сельского поселения участниками публичных слушаний было принят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сти изменения в Правила землепользования и застройки Авдеевского сельского поселения - обеспечить наличие  информации о предельных (минимальных и (или) максимальных) размерах земельных участков и предельных параметрах разрешенного строительства, реконструкции объектов капитального строительства; информации об установлении вспомогательных видов разрешенного использования (либо об отсутствии разрешенного использования) применительно к каждой территориальной зон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вдеевского сельского поселения принять решение о согласии с проектом Правил землепользования и застройки Авдеевского сельского поселения и направить проект на утверждение в Совет Авдеевского сельского поселе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ых слушаний                                                                                          С.Н. Белого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Л.А. Б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58:00Z</dcterms:created>
  <dc:creator>Asus</dc:creator>
  <dc:description/>
  <dc:language>en-US</dc:language>
  <cp:lastModifiedBy>Asus</cp:lastModifiedBy>
  <dcterms:modified xsi:type="dcterms:W3CDTF">2017-03-07T15:05:00Z</dcterms:modified>
  <cp:revision>1</cp:revision>
  <dc:subject/>
  <dc:title/>
</cp:coreProperties>
</file>