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 проекту Решения Совета Пудожского муниципального района «О бюджете Пудожского муниципального района  на 2020 год и на плановый период  2021 и 2022 годов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 декабря  2019 года в 16 часов 30 минут  в каб. 304 администрации Пудожского муниципального района по адресу: г. Пудож, ул. Ленина, д. 90 состоялись публичные слушания по вопросу обсуждения проекта Решения Совета Пудожского муниципального района «О  бюджете Пудожского муниципального района  на 2020 год и на плановый период 2021 и 2022 годов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оряжение главы Пудожского муниципального района  от 20.11.2019 года № 58  «О  проведении  Публичных слушаний по проекту решения «О  бюджете Пудожского муниципального района  на 2020 год и на плановый период 2021 и 2022 годов» было размещено на официальном сайте администрации Пудожского муниципального района  в сети интернет,  в соответствии с Уставом Пудож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на начало проведения публичных слушаний – 16 человек.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докладчика – Вартиайнен Е.Н. по проекту Решения  «О бюджете Пудожского муниципального района  на 2020 год и на плановый период 2021 и 2022 годов»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велся протоко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совали по рекомендательным решениям публичных слушаний: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добрить проект Решения Совета Пудожского муниципального  района  «О бюджете Пудожского муниципального района  на 2020 год и на плановый период 2021 и 2022 годов». Вынести обсуждение проекта на очередную Сессию Совета Пудожского муниципальн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16,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отив</w:t>
      </w:r>
      <w:bookmarkEnd w:id="0"/>
      <w:r>
        <w:rPr>
          <w:rFonts w:cs="Times New Roman" w:ascii="Times New Roman" w:hAnsi="Times New Roman"/>
          <w:sz w:val="24"/>
          <w:szCs w:val="24"/>
        </w:rPr>
        <w:t>» - 0, «воздержались» -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публичных слушаний – 16 часов 5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</w:t>
        <w:tab/>
        <w:tab/>
        <w:tab/>
        <w:t xml:space="preserve">   </w:t>
        <w:tab/>
        <w:t xml:space="preserve">     Е.П.Г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3:00Z</dcterms:created>
  <dc:creator>User</dc:creator>
  <dc:description/>
  <cp:keywords/>
  <dc:language>en-US</dc:language>
  <cp:lastModifiedBy>user02</cp:lastModifiedBy>
  <cp:lastPrinted>2019-12-11T12:02:00Z</cp:lastPrinted>
  <dcterms:modified xsi:type="dcterms:W3CDTF">2019-12-11T09:02:00Z</dcterms:modified>
  <cp:revision>3</cp:revision>
  <dc:subject/>
  <dc:title/>
</cp:coreProperties>
</file>