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сельского, рыб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едоставление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   имя,   отчество   (последнее - при  наличии)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принимателя, главы крестьянского (фермерского)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адрес места жительства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РН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ПП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 в территориальном органе Пенсионного фонда Российской Федерации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едоставить субсидию </w:t>
      </w:r>
      <w:r>
        <w:rPr>
          <w:rFonts w:cs="Times New Roman" w:ascii="Times New Roman" w:hAnsi="Times New Roman"/>
          <w:sz w:val="26"/>
          <w:szCs w:val="26"/>
          <w:u w:val="single"/>
        </w:rPr>
        <w:t>на мероприятия по развитию животноводства в малых формах хозяйств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крестьянского (фермерск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зяйства)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ле дохода от реализации сельскохозяй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дукции, включая продукцию ее переработки, в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е от реализации продукции (выполнения раб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азания услуг)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 (последнее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3"/>
        <w:gridCol w:w="28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умма доходов, полученных в 2016 году от реализации продукции (выполнения работ, оказания услуг)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 том числе доход, полученный от реализации сельскохозяйственной продукции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Доля дохода от реализации сельскохозяйственной продукции, включая продукцию ее переработки, в общем доходе от реализации продукции, % (ст. 2 / ст. 1 x 100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индивидуального предпринима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.1 к приказу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сельского, рыбного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имен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го предпринимателя (главы крестьянского (фермерского) хозяйства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                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Юридический адрес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адрес    места    жительства   индивидуального   предпринимателя,</w:t>
      </w:r>
      <w:r>
        <w:rPr>
          <w:rFonts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ы крестьянского (фермерского) хозяйства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общает, что на 1__________20____года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&lt;*&gt;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екратил деятельность в          качестве индивидуального предпринимателя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ы крестьянского (фермерского) хозя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глава крестьянского (фермерского) хозяйства)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    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&lt;*&gt; Примечание: указывать 1 число месяца, предшествующее месяцу, в котором планируется заключени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, что на 1__________2017 года  отсутствует просроченная задолженность по возврату в бюджет Республики   Карелия субсидий, бюджетных инвестиций, предоставленных, в том числе в соответствии с иными правовыми актами и иной просроченной задолженности перед бюджетом Республики Карелия &lt;*&gt;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, физического лиц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, физического лиц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, что на 1__________2017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луч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из бюджета Республики Карелия на основании иных нормативных правовых актов на цели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2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8 февраля 2017 года № 50-П &lt;*&gt;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физическое лицо)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(адрес места жительства индивидуального  предпринимател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 лица  (фамилия,  имя,  отчество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по состоянию на  __________ 2017 г. отсутствует просрочен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заработной плате    &lt;*&gt;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      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число, в котором направлено обращени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22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678"/>
        <w:gridCol w:w="1134"/>
        <w:gridCol w:w="1134"/>
        <w:gridCol w:w="141"/>
        <w:gridCol w:w="2127"/>
        <w:gridCol w:w="2551"/>
        <w:gridCol w:w="49"/>
        <w:gridCol w:w="1167"/>
        <w:gridCol w:w="7057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                 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 приказу Министерства сельского и 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ного хозяйства 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и Карелия </w:t>
              <w:br/>
              <w:t xml:space="preserve">от 24  января 2018 года  № 22  </w:t>
            </w:r>
          </w:p>
        </w:tc>
        <w:tc>
          <w:tcPr>
            <w:tcW w:w="8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– расчет 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8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мероприятия по развитию животноводства в малых формах хозяйствования из бюджета Республики Карелия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8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8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 (рублей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убсидии* (рублей)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ное стадо к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, гуси, утки, индей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л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челосемь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98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полняется Министерством сельского и рыбного хозяйства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_____20_____ г.</w:t>
            </w:r>
          </w:p>
        </w:tc>
        <w:tc>
          <w:tcPr>
            <w:tcW w:w="71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ы проверены и согласованы</w:t>
            </w:r>
          </w:p>
          <w:p>
            <w:pPr>
              <w:pStyle w:val="Normal"/>
              <w:spacing w:lineRule="auto" w:line="240" w:before="0" w:after="0"/>
              <w:ind w:left="742" w:hanging="74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инвестиций, переработки с/х продукции  и социального развития села           Министерства сельского и рыбно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-экономический отдел Министерства сельского и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о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______________20_____ г.</w:t>
      </w:r>
    </w:p>
    <w:sectPr>
      <w:type w:val="nextPage"/>
      <w:pgSz w:orient="landscape" w:w="16838" w:h="11906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EA8D47F0363A35E1845949AE896F0BEEE0BA276D6DFBB5Er0F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1:00Z</dcterms:created>
  <dc:creator>Екатерина Владимировна Виноградова</dc:creator>
  <dc:description/>
  <cp:keywords/>
  <dc:language>en-US</dc:language>
  <cp:lastModifiedBy>USNCOMPUTERS</cp:lastModifiedBy>
  <cp:lastPrinted>2017-02-28T10:53:00Z</cp:lastPrinted>
  <dcterms:modified xsi:type="dcterms:W3CDTF">2018-02-21T08:36:00Z</dcterms:modified>
  <cp:revision>3</cp:revision>
  <dc:subject/>
  <dc:title/>
</cp:coreProperties>
</file>