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01742640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X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Решение № 2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 феврал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исьмо Министерства имущественных и земельных отношений от 30.11.2021 №13740/13.1-18/МИЗО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</w:t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XIII</w:t>
      </w:r>
      <w:r>
        <w:rPr/>
        <w:t xml:space="preserve"> заседа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>от 25.02.2022 г. № 259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2409"/>
        <w:gridCol w:w="2694"/>
        <w:gridCol w:w="264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Карелия «Северны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22, г. Сегежа, ул. Спиридонова, д.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6002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общежи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150, г. Пудо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2827,1 кв.м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user</dc:creator>
  <dc:description/>
  <cp:keywords/>
  <dc:language>en-US</dc:language>
  <cp:lastModifiedBy>Специалист</cp:lastModifiedBy>
  <cp:lastPrinted>2021-11-24T11:39:00Z</cp:lastPrinted>
  <dcterms:modified xsi:type="dcterms:W3CDTF">2022-02-27T14:36:00Z</dcterms:modified>
  <cp:revision>20</cp:revision>
  <dc:subject/>
  <dc:title> </dc:title>
</cp:coreProperties>
</file>