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593554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7020</wp:posOffset>
                </wp:positionH>
                <wp:positionV relativeFrom="paragraph">
                  <wp:posOffset>8953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7.05pt;mso-position-vertical-relative:text;margin-left:12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>от   03.12.2019года                     №  872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формирования перечня налоговых расходов Пудожского муниципального района и оценки эффективности налоговых расходов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. 174.3 Бюджетного кодекса Российской Федерации</w:t>
      </w:r>
      <w:r>
        <w:rPr>
          <w:sz w:val="24"/>
          <w:szCs w:val="24"/>
        </w:rPr>
        <w:t>, постановлением Правительства Российской Федерации от 22.06.2019 № 796 «</w:t>
      </w:r>
      <w:r>
        <w:rPr>
          <w:bCs/>
          <w:color w:val="333333"/>
          <w:sz w:val="24"/>
          <w:szCs w:val="24"/>
        </w:rPr>
        <w:t xml:space="preserve">Об общих требованиях к оценке налоговых расходов субъектов Российской Федерации и муниципальных образований" </w:t>
      </w:r>
      <w:r>
        <w:rPr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right="-2" w:firstLine="709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1.</w:t>
      </w:r>
      <w:r>
        <w:rPr>
          <w:szCs w:val="24"/>
        </w:rPr>
        <w:t xml:space="preserve"> </w:t>
        <w:tab/>
      </w:r>
      <w:r>
        <w:rPr>
          <w:i w:val="false"/>
          <w:szCs w:val="24"/>
        </w:rPr>
        <w:t>Утвердить прилагаемый Порядок формирования перечня налоговых расходов Пудожского муниципального района</w:t>
      </w:r>
      <w:r>
        <w:rPr>
          <w:bCs/>
          <w:i w:val="false"/>
          <w:szCs w:val="24"/>
        </w:rPr>
        <w:t xml:space="preserve"> </w:t>
      </w:r>
      <w:r>
        <w:rPr>
          <w:i w:val="false"/>
          <w:szCs w:val="24"/>
        </w:rPr>
        <w:t>и оценки  эффективности налоговых расходов Пудожского муниципального района</w:t>
      </w:r>
      <w:r>
        <w:rPr>
          <w:i w:val="false"/>
          <w:color w:val="000000"/>
          <w:szCs w:val="24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right="-2" w:firstLine="709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2 Контроль за исполнением настоящего постановления возложить на заместителя главы администрации Пудожского муниципального района – руководителя управления по экономике и финан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вступает в силу с 01.01.2020.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</w:t>
        <w:tab/>
        <w:t xml:space="preserve">       А.В.Ладыгин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Дело-2, 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Отдел финансов и бухгалтерского учета -1,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КСО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  <w:t xml:space="preserve">К 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Пудож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От  03.12.2019г  № 872-П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формирования перечня налоговых расходов Пудожского муниципального  района и оценки эффективности налоговых расходов Пудо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</w:rPr>
      </w:pPr>
      <w:r>
        <w:rPr>
          <w:b/>
          <w:bCs/>
        </w:rPr>
        <w:t>I. Общие положения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. Настоящий Порядок определяет процедуру формирования перечня налоговых расходов Пудожского муниципального  района, реестра налоговых расходов Пудожского муниципального  района, и методику оценки налоговых расходов Пудожского муниципального  района, (далее - налоговые расходы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. В целях настоящего Порядка применяются следующие понятия и термины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налоговые расходы - выпадающие доходы бюджета Пудожского муниципального  района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Пудожского муниципального  района, и (или) целями социально-экономической политики Пудожского муниципального  района, не относящимися к муниципальным программам Пудожского муниципального  района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куратор налогового расхода - ответственный исполнитель муниципальной программы Пудожского муниципального  района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Пудожского муниципального  района, (ее структурных элементов) и (или) целей социально-экономического развития Пудожского муниципального  района, не относящихся к муниципальным программам Пудожского муниципального  района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нераспределенные налоговые расходы - налоговые расходы, соответствующие целям социально-экономической политики Пудожского муниципального  района, реализуемым в рамках нескольких муниципальных программ Пудожского муниципального  района,(муниципальных программ Пудожского муниципального  района, и непрограммных направлений деятельности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ind w:firstLine="425"/>
        <w:jc w:val="both"/>
        <w:rPr/>
      </w:pPr>
      <w:r>
        <w:rPr/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Пудожского муниципального  района;</w:t>
      </w:r>
    </w:p>
    <w:p>
      <w:pPr>
        <w:pStyle w:val="Normal"/>
        <w:shd w:fill="FFFFFF" w:val="clear"/>
        <w:ind w:firstLine="425"/>
        <w:jc w:val="both"/>
        <w:rPr/>
      </w:pPr>
      <w:r>
        <w:rPr/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Пудожского муниципального  района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Пудожского муниципального  района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еречень налоговых расходов - свод (перечень) налоговых расходов в разрезе муниципальных программ Пудожского муниципального  района, их структурных элементов, а также направлений деятельности, не входящих в муниципальные программы Пудожского муниципального  района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3. В целях оценки налоговых расходов отдел финансов и бухгалтерского учета  администрации Пудожского муниципального  района,</w:t>
      </w:r>
      <w:r>
        <w:rPr>
          <w:bCs/>
        </w:rPr>
        <w:t xml:space="preserve"> именуемое в дальнейшем финансовый орган администрации района</w:t>
      </w:r>
      <w:r>
        <w:rPr/>
        <w:t>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а) формирует перечень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б) ведет реестр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4. В целях оценки налоговых расходов главные администраторы доходов бюджета Пудожского муниципального  района, формируют и представляют в финансовый орган администрации района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5. В целях оценки налоговых расходов кураторы налоговых расходов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район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426"/>
        <w:jc w:val="center"/>
        <w:outlineLvl w:val="2"/>
        <w:rPr>
          <w:b/>
          <w:b/>
          <w:bCs/>
        </w:rPr>
      </w:pPr>
      <w:r>
        <w:rPr>
          <w:b/>
          <w:bCs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6. Проект перечня налоговых расходов на очередной финансовый год и плановый период разрабатывается финансовым органом администрации района ежегодно в срок до 25 марта текущего финансового года и направляется на согласование в администрацию Пудожского муниципального  района, ответственным исполнителям муниципальных программ Пудожского муниципального  района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7. 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Пудожского муниципального  района, структурным элементам, направлениям деятельности, не входящим в муниципальные программы Пудожского муниципального  района, кураторам налоговых расходов, и в случае несогласия с указанным распределением направляют в финансовый орган администрации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случае если результаты рассмотрения не направлены в финансовый орган администрации района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ри наличии разногласий по проекту перечня налоговых расходов финансовый орган администрации района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администрации Пудожского муниципального  район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Пудожского муниципального  района,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района соответствующую информацию для уточнения указанного перечн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0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Пудожского муниципального  района,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Пудожского муниципального  района, на очередной финансовый год и плановый период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1. Реестр налоговых расходов формируется и ведется в порядке, установленном администрацией Пудожского муниципального  район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426"/>
        <w:jc w:val="center"/>
        <w:outlineLvl w:val="2"/>
        <w:rPr>
          <w:b/>
          <w:b/>
          <w:bCs/>
        </w:rPr>
      </w:pPr>
      <w:r>
        <w:rPr>
          <w:b/>
          <w:bCs/>
        </w:rPr>
        <w:t>III. Оценка эффективности налоговых расходов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12. 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 администрации </w:t>
      </w:r>
      <w:r>
        <w:rPr>
          <w:bCs/>
        </w:rPr>
        <w:t>района</w:t>
      </w:r>
      <w:r>
        <w:rPr/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3. В целях оценки эффективности налоговых расходов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финансовый орган администрации </w:t>
      </w:r>
      <w:r>
        <w:rPr>
          <w:bCs/>
        </w:rPr>
        <w:t>района</w:t>
      </w:r>
      <w:r>
        <w:rPr/>
        <w:t xml:space="preserve">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 </w:t>
      </w:r>
      <w:r>
        <w:rPr>
          <w:bCs/>
        </w:rPr>
        <w:t>района</w:t>
      </w:r>
      <w:r>
        <w:rPr/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ценку целесообразности предоставления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ценку результативност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5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Пудожского муниципального  района, (в отношении непрограммных налоговых расходов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остребованность льготы, освобождения или иной преференции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ых оказывает влияние рассматриваемый налоговый расход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убсидии или иные формы непосредственной финансовой поддержки соответствующих категорий налогоплательщиков за счет средств бюджета Пудожского муниципального  района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редоставление муниципальных гарантий Пудожского муниципального  района, по обязательствам соответствующих категорий налогоплательщик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spacing w:lineRule="atLeast" w:line="225" w:before="0" w:after="213"/>
        <w:ind w:firstLine="426"/>
        <w:jc w:val="both"/>
        <w:rPr/>
      </w:pPr>
      <w:r>
        <w:rPr/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</w:rPr>
        <w:instrText xml:space="preserve"> HYPERLINK "https://www.garant.ru/products/ipo/prime/doc/5666296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*(1):</w:t>
      </w:r>
      <w:r>
        <w:rPr>
          <w:rStyle w:val="InternetLink"/>
        </w:rPr>
        <w:fldChar w:fldCharType="end"/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752090" cy="51879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гд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- объем налогов, сборов и платежей, задекларированных для уплаты получателями налоговых расходов, в бюджет Пудожского муниципального  района, от j-го налогоплательщика - бенефициара налогового расхода в i-ом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Пудожского муниципального  района, от налогоплательщиков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</w:t>
      </w:r>
      <w:r>
        <w:rPr>
          <w:bCs/>
        </w:rPr>
        <w:t>района</w:t>
      </w:r>
      <w:r>
        <w:rPr/>
        <w:t>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- базовый объем налогов, сборов и платежей, задекларированных для уплаты получателями налоговых расходов, в бюджет Пудожского муниципального  района,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503045" cy="29019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гд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90195" cy="22860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объем налогов, сборов и платежей, задекларированных для уплаты получателями налоговых расходов, в бюджет Пудожского муниципального  района, от j-го налогоплательщика-бенефициара налогового расхода в базовом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36855" cy="22860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- номинальный темп прироста налоговых доходов бюджета Пудожского муниципального  района,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Пудожского муниципального  района, на очередной финансовый год и плановый период, заложенному в основу решения о бюджете Пудожского муниципального  района,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 </w:t>
      </w:r>
      <w:r>
        <w:rPr/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 </w:t>
      </w:r>
      <w:r>
        <w:rPr/>
        <w:t>- расчетная стоимость среднесрочных рыночных заимствований Пудожского муниципального  района, принимаемая на уровне 7,5 процент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0. По итогам оценки результативности формируется заключени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</w:t>
      </w:r>
      <w:r>
        <w:rPr>
          <w:bCs/>
        </w:rPr>
        <w:t>района</w:t>
      </w:r>
      <w:r>
        <w:rPr/>
        <w:t xml:space="preserve"> в срок до 10 августа текущего финансового г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Пудожского муниципального  района, утвержденным постановлением администрации Пудожского муниципального  района.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23. Финансовый орган администрации района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/>
        <w:t>Результаты указанной оценки учитываются при формировании основных направлений бюджетной, налоговой политики Пудожского муниципального  района,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/>
      </w:pPr>
      <w:r>
        <w:rPr>
          <w:sz w:val="20"/>
          <w:szCs w:val="20"/>
          <w:lang w:eastAsia="ru-RU"/>
        </w:rPr>
        <w:t xml:space="preserve">Приложение </w:t>
        <w:br/>
        <w:t>к Порядку формирования перечня</w:t>
      </w:r>
    </w:p>
    <w:p>
      <w:pPr>
        <w:pStyle w:val="Style15"/>
        <w:ind w:left="142" w:hanging="142"/>
        <w:jc w:val="right"/>
        <w:rPr/>
      </w:pPr>
      <w:r>
        <w:rPr>
          <w:sz w:val="20"/>
          <w:szCs w:val="20"/>
          <w:lang w:eastAsia="ru-RU"/>
        </w:rPr>
        <w:t xml:space="preserve">налоговых расходов Пудожского </w:t>
      </w:r>
    </w:p>
    <w:p>
      <w:pPr>
        <w:pStyle w:val="Style15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</w:rPr>
      </w:pPr>
      <w:r>
        <w:rPr>
          <w:b/>
          <w:bCs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</w:rPr>
      </w:pPr>
      <w:r>
        <w:rPr>
          <w:b/>
        </w:rPr>
        <w:t>Пудожского муниципального  района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7711"/>
        <w:gridCol w:w="2103"/>
      </w:tblGrid>
      <w:tr>
        <w:trPr/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и</w:t>
            </w:r>
          </w:p>
        </w:tc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лога, сбора, платежа, по которому  предусматривается налоговый расход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егории получателей налогового расх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предоставления налогового расх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 налогового расхода (далее - куратор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едоставления налогового расх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9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 xml:space="preserve">данные главного администратора доходов, финансового орга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2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 xml:space="preserve">данные финансового органа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3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-------------------------------------------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*(1) расчет по приведенной формуле осуществляется в отношении налоговых расходов, перечень которых определяется финансовым органом администрации района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*(2) В случаях и порядке, предусмотренных пунктом 11 Порядка формирования перечня налоговых расходов Пудожского муниципального  района, и оценки налоговых расходов Пудожского муниципального  района.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*(3) Информация подлежит формированию и представлению в отношении налоговых расходов, перечень которых определяется финансовым органом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7"/>
    <w:qFormat/>
    <w:rPr>
      <w:sz w:val="16"/>
      <w:szCs w:val="16"/>
      <w:lang w:val="en-US"/>
    </w:rPr>
  </w:style>
  <w:style w:type="character" w:styleId="Style9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6:00Z</dcterms:created>
  <dc:creator>Гарбузов</dc:creator>
  <dc:description/>
  <cp:keywords/>
  <dc:language>en-US</dc:language>
  <cp:lastModifiedBy>user04</cp:lastModifiedBy>
  <cp:lastPrinted>2019-12-03T11:38:00Z</cp:lastPrinted>
  <dcterms:modified xsi:type="dcterms:W3CDTF">2019-12-03T08:45:00Z</dcterms:modified>
  <cp:revision>22</cp:revision>
  <dc:subject/>
  <dc:title> </dc:title>
</cp:coreProperties>
</file>