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7068946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02.06.2022 года         №  322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453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аспоряжение администрации Пудожского муниципального района №576 р-П от 08.09.2020 г. «Об утверждении Порядка поступления заявления муниципального служащего о невозможности представления сведений о доходах, расходах, об имуществе и обязательствах имущественного характера»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В соответствии с федеральными законами от 02.03.2007 № 25-ФЗ "О муниципальной службе в Российской Федерации», от 25.12.2008 № 273-ФЗ "О противодействии коррупции"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</w:rPr>
        <w:t xml:space="preserve"> распоряжение администрации Пудожского муниципального района №576 р-П от 08.09.2020 г. «Об утверждении Порядка поступления заявления муниципального служащего о невозможности представления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форму заявления муниципального служащего о невозможности  представления сведений о доходах, расходах, об имуществе и обязательствах имущественного характера согласно приложению № 1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орму заявления муниципального служащего о невозможности  представления сведений о доходах, расходах, об имуществе и обязательствах имущественного характера, утвержденную приложением № 2  к распоряжению администрации  Пудожского муниципального района  от 08.09.2020 года № 576 р-П признать утратившей сил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 А.Дол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Михайлова И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6.2022 года № 322 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3"/>
        <w:gridCol w:w="5431"/>
      </w:tblGrid>
      <w:tr>
        <w:trPr>
          <w:trHeight w:val="2352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журнале ______________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_________________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ФИО руководителя органа местного самоуправления)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   </w:t>
            </w:r>
            <w:r>
              <w:rPr>
                <w:sz w:val="24"/>
                <w:szCs w:val="24"/>
                <w:vertAlign w:val="subscript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             </w:t>
            </w:r>
            <w:r>
              <w:rPr>
                <w:sz w:val="24"/>
                <w:szCs w:val="24"/>
                <w:vertAlign w:val="subscript"/>
              </w:rPr>
              <w:t xml:space="preserve">(наименование должности с указанием структурного подразделения)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невозможности представить сведения о доходах, расходах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на  </w:t>
      </w:r>
    </w:p>
    <w:p>
      <w:pPr>
        <w:pStyle w:val="Normal"/>
        <w:pBdr>
          <w:top w:val="single" w:sz="4" w:space="1" w:color="000000"/>
        </w:pBdr>
        <w:ind w:left="6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</w:t>
      </w:r>
    </w:p>
    <w:p>
      <w:pPr>
        <w:pStyle w:val="Normal"/>
        <w:pBdr>
          <w:top w:val="single" w:sz="4" w:space="1" w:color="000000"/>
        </w:pBdr>
        <w:ind w:left="189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полнительные материалы:  </w:t>
      </w:r>
    </w:p>
    <w:p>
      <w:pPr>
        <w:pStyle w:val="Normal"/>
        <w:pBdr>
          <w:top w:val="single" w:sz="4" w:space="1" w:color="000000"/>
        </w:pBdr>
        <w:ind w:left="72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 при их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приняты следующие меры по представлению указанных сведений: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44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28"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360"/>
              <w:ind w:right="47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4:00Z</dcterms:created>
  <dc:creator>user</dc:creator>
  <dc:description/>
  <cp:keywords/>
  <dc:language>en-US</dc:language>
  <cp:lastModifiedBy>Контракт</cp:lastModifiedBy>
  <cp:lastPrinted>2022-06-02T11:01:00Z</cp:lastPrinted>
  <dcterms:modified xsi:type="dcterms:W3CDTF">2022-06-02T08:01:00Z</dcterms:modified>
  <cp:revision>4</cp:revision>
  <dc:subject/>
  <dc:title> </dc:title>
</cp:coreProperties>
</file>