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2 сентября 2020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4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- внесла предложение назначить секретарем Публичных слушаний –  Бурлака А.В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4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 Бурлака А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 (КН 10:15:0010310:19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гражданина Одинаева Д.А.:</w:t>
      </w:r>
    </w:p>
    <w:p>
      <w:pPr>
        <w:pStyle w:val="Normal"/>
        <w:jc w:val="both"/>
        <w:rPr/>
      </w:pPr>
      <w:r>
        <w:rPr/>
        <w:t>1.Республика Карелия, г.Пудож, ул.Комсомольская,  д.35 изменения вида разрешенного использования с «блокированная жилая застройки» на условно разрешенный вид «</w:t>
      </w:r>
      <w:r>
        <w:rPr>
          <w:bCs/>
        </w:rPr>
        <w:t>Для индивидуального жилищного строительства</w:t>
      </w:r>
      <w:r>
        <w:rPr/>
        <w:t xml:space="preserve">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г.Пудож, ул.Комсомольская, д.35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4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е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>Республика Карелия, г.Пудож, ул.Комсомольская,  д.35 (КН 10:15:0010310:192) «</w:t>
      </w:r>
      <w:r>
        <w:rPr>
          <w:bCs/>
        </w:rPr>
        <w:t>Для индивидуального жилищного строительства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.В.Бурла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20-09-07T16:25:00Z</cp:lastPrinted>
  <dcterms:modified xsi:type="dcterms:W3CDTF">2020-09-07T12:25:00Z</dcterms:modified>
  <cp:revision>33</cp:revision>
  <dc:subject/>
  <dc:title/>
</cp:coreProperties>
</file>