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562132313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  20 .04.2022                      </w:t>
      </w:r>
      <w:r>
        <w:rPr>
          <w:sz w:val="28"/>
        </w:rPr>
        <w:t xml:space="preserve">№  341  </w:t>
      </w:r>
      <w:r>
        <w:rPr>
          <w:sz w:val="28"/>
          <w:u w:val="single"/>
        </w:rPr>
        <w:t>- П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0</wp:posOffset>
                </wp:positionH>
                <wp:positionV relativeFrom="paragraph">
                  <wp:posOffset>10731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8.45pt;mso-position-vertical-relative:text;margin-left:5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   утверждении   отчета  об исполнении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дожского   муниципального района  за   1 квартал 2022 год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о ст.264.2. Бюджетного кодекса РФ, со ст.51 Устава Пудожского муниципального района, администрация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 отчет об исполнении бюджета Пудожского муниципального района за 1 квартал  2022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момента подписания и подлежит официальному 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 Пудожского                                                            Е.Н. Вартиайн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Павлюх Ю.С.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-3, отдел финансов и бух.учета-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-1, КСО 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>- П от    .04.2022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Пудож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1 квартал 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62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 Доходы бюджета</w:t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  <w:gridCol w:w="567"/>
              <w:gridCol w:w="2127"/>
              <w:gridCol w:w="1418"/>
              <w:gridCol w:w="1380"/>
              <w:gridCol w:w="1455"/>
            </w:tblGrid>
            <w:tr>
              <w:trPr>
                <w:trHeight w:val="308" w:hRule="atLeast"/>
              </w:trPr>
              <w:tc>
                <w:tcPr>
                  <w:tcW w:w="995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95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показателя 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61 533 831,68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8 128 997,69</w:t>
                  </w:r>
                </w:p>
              </w:tc>
              <w:tc>
                <w:tcPr>
                  <w:tcW w:w="145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3 404 833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000000000000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7 363 310,00</w:t>
                  </w:r>
                </w:p>
              </w:tc>
              <w:tc>
                <w:tcPr>
                  <w:tcW w:w="13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 217 630,67</w:t>
                  </w:r>
                </w:p>
              </w:tc>
              <w:tc>
                <w:tcPr>
                  <w:tcW w:w="145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 145 679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1000000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1 234 5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186 391,9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6 048 108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102000010000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1 234 5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186 391,9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6 048 108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102010010000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 816 5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063 572,66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 752 927,3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102020010000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5 477,37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7 477,3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102030010000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6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7 180,2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 819,7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102040010000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 116,4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8 883,6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5000000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381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63 542,4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617 457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501000000000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7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6 319,2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203 680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501010010000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7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5 661,2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554 338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501011010000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7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5 661,2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554 338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501012010000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501020010000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0 657,9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501021010000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0 657,9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502000020000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5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0 917,48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5 917,4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502010020000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5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0 884,2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5 884,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налог на вмененный доход для отдельных видов деятельности (за налоговые периоды, истекшие до 1 января 2011 года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502020020000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33,2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503000010000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 236,9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503010010000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 236,9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504000020000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6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9 903,7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6 096,2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, взимаемый в связи с применением патентной системы налогообложения, зачисляемый в бюджеты муниципальных район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504020020000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6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9 903,7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6 096,2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8000000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405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9 951,7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745 048,2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803000010000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405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9 951,7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745 048,2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0803010010000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405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9 951,7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745 048,2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00000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499 2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29 006,3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 370 193,6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5000000000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797 3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47 357,3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749 942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5010000000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7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60 832,06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839 167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11105013050000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1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3 277,9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586 722,0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8 11105013130000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6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7 554,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252 445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5020000000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07,3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11105025050000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07,3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5030000000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97 3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5 417,9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1 882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11105035050000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97 3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5 417,9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1 882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9000000000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701 9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1 648,9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620 251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9040000000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701 9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1 648,9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620 251,0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11109045050000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701 9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1 648,9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620 251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2000000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1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 431,86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201000010000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1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 431,86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8 11201010010000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 3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 431,86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лата за размещение отходов производства и потребления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201040010000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лата за размещение отходов производств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8 11201041010000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3000000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 586 11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696 546,3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 889 563,6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3010000000001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 586 11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683 281,67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 902 828,3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3019900000001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 586 11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683 281,67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 902 828,3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оказания платных услуг (работ) получателями средств бюджетов муниципальных район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113019950500001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 586 11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683 281,67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 902 828,3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3020000000001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 264,6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3029900000001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 264,6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113029950500001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 264,6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4000000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91 4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7 371,1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324 028,8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4020000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10 6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4 362,2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6 237,7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4020500500004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10 6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4 362,2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6 237,7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114020530500004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10 6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4 362,2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6 237,7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4060000000004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0 8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3 008,9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7 791,1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4060100000004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0 8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3 008,9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7 791,1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114060130500004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8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3 190,5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4 809,4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8 114060131300004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2 8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 818,3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2 981,6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РАФЫ, САНКЦИИ, ВОЗМЕЩЕНИЕ УЩЕРБ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00000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1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 987,0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 012,9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Кодексом Российской Федерации об административных правонарушениях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1000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6 167,9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1050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65,1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 234,8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11601053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8,8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 081,1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2 11601053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53,7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1060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370,3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11601063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2 11601063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370,3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1070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297,4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11601073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2 11601073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297,4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1080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7 010,66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2 11601083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7 010,66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1090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 5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2 11601093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 5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1110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2 11601113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1130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2 11601133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1140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5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2 11601143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5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1150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1,18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2 11601153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1,18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1170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5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2 11601173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5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1190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 019,96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2 11601193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 019,96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1200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 508,2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11601203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69,18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 430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2 11601203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7 939,0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200002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1160202002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700000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5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709000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5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1160709005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5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латежи в целях возмещения причиненного ущерба (убытков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1000000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 610,9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1003005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1 540,3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1161003205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1 540,3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1012000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 070,5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11610123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 595,9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8 11610123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2,4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727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 11610129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202,2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797,7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латежи, уплачиваемые в целях возмещения вред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11000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6 208,2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3 791,7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5 11611050010000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6 208,2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3 791,7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7000000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4 598,07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евыясненные поступления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7010000000001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4 598,07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евыясненные поступления, зачисляемые в бюджеты муниципальных район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117010500500001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4 598,07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0000000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44 170 521,6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1 911 367,0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12 259 154,6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000000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44 170 521,6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1 911 144,28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12 259 377,4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1000000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5 664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2 246 0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3 4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1500100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5 664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2 246 0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3 418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бюджетам муниципальных районов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2021500105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5 664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2 246 00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3 4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2000000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4 828 636,6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075 654,1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9 752 982,5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2029900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9 220 2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9 22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2022029905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9 220 2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9 22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2030200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911 3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91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2022030205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911 3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911 3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2530400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989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742 105,6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 246 894,3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2022530405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989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742 105,6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 246 894,3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2546700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238 070,7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238 070,7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2022546705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238 070,7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238 070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2999900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 470 065,9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333 548,4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 136 517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2022999905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 470 065,9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333 548,4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 136 517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3000000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1 302 5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 350 226,6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1 952 273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Субвенции местным бюджетам н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передаваемых полномочий субъектов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3002400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 617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217 702,3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 399 297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20230024050000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 617 0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217 702,3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 399 297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35082000000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37 500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3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20235082050000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37 500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3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35118000000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79 900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4 975,0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84 9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20235118050000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79 900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4 975,0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84 9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35120000000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600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20235120050000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600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ая субвенция местным бюджетам из бюджета субъекта Российской Федер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36900000000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683 500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7 603,9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345 896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ая субвенция бюджетам муниципальных районов из бюджета субъекта Российской Федер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20236900050000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683 500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7 603,9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345 896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вен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39999000000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5 673 000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 399 945,3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 273 054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венции бюджетам муниципальных райо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20239999050000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5 673 000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 399 945,3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 273 054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40000000000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 375 385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239 263,5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 136 121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40014000000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 505 490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10 723,3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894 766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20240014050000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 505 490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10 723,3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894 766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45303000000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 977 900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384 740,2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 593 159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20245303050000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 977 900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384 740,2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 593 159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49999000000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 891 995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3 800,0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 648 1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муниципальных райо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20249999050000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 891 995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3 800,0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 648 1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БЕЗВОЗМЕЗДНЫЕ ПОСТУП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7000000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2,7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безвозмездные поступления в бюджеты муниципальных райо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705000050000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2,7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безвозмездные поступления в бюджеты муниципальных райо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7 20705030050000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2,7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Расходы бюджета</w:t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07"/>
        <w:gridCol w:w="2409"/>
        <w:gridCol w:w="1419"/>
        <w:gridCol w:w="1416"/>
        <w:gridCol w:w="1420"/>
      </w:tblGrid>
      <w:tr>
        <w:trPr>
          <w:trHeight w:val="79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708 289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29 415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278 873,5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22 6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21 776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00 848,32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" на 2019-2023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ого орга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7С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7С0112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7С01120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7С01120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3 17С01120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28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8 564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89 535,5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" на 2019-2023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28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8 564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89 535,51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тивных комисс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301421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75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249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3014214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75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249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3014214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75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249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3014214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5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485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3014214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64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3014214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30142140 5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комиссии по делам несовершеннолетних и защите их пра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30242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94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505,0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3024220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94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505,0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3024220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94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505,0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3024220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11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788,0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3024220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8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717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ого орга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82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48 818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33 781,4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органов местного самоуправления Пудожского муниципальн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212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40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0 167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40 032,99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21204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41 932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9 368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92 564,3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21204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41 932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9 368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92 564,3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21204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0 989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9 010,47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212040 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200,00</w:t>
            </w:r>
          </w:p>
        </w:tc>
      </w:tr>
      <w:tr>
        <w:trPr>
          <w:trHeight w:val="9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21204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0 732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8 378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2 353,91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212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3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1 427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2 272,6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212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3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1 427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2 272,6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212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8 139,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522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8 616,2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21204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5 56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 904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 656,4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21204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67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71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196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21204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67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71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196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212040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3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21204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96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21204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Администрации муниципальн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2120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1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 570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6 829,47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2120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1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 570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6 829,4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2120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1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 570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6 829,47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2120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 740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4 259,64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2120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830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569,8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 регулированию цен(тарифов) на отдельные виды продукции, товаров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342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919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34220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919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С034220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919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34220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106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4 17С034220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13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" на 2019-2023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1730351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17303512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17303512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5 17303512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 3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629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750,4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" на 2019-2023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629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370,4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ого орга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17С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629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370,4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ого орга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17С04108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629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370,46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17С041080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 936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565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370,4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17С041080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 936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565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370,46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6 17С041080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628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371,9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6 17С041080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936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937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998,4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17С041080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17С041080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6 17С041080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8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осуществлению внешнего муниципального контроля поселений за счет межбюджетных трансфертов предоставляемых из бюджетов поселений в бюджнт Пудожского муниципальн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000046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8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00004610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8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00004610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8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6 700004610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6 700004610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8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7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7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7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7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1 7000070050 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7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98 84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40 582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58 262,3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" на 2019-2023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59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40 582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18 817,3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ого орга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С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59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40 582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18 817,35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деятельности учреждений по обеспечению расчетного центра и единой дежурно-диспечерской служб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С05209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19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0 12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99 477,6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С052093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11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3 055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8 844,1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С052093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11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3 055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8 844,17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С052093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9 236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6 763,0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С0520930 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С052093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3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 418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2 081,1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С05209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93 522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9 267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4 255,4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С05209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93 522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9 267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4 255,4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С05209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5 322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207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8 115,0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С052093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8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2 059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6 140,34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С052093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7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9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8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С052093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7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9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8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С052093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8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С052093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С05709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9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460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9 339,75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С05709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 702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160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3 542,0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С05709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 702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160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3 542,0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С05709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 702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160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3 542,0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С057092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97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97,7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С0570920 8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97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97,71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С0570920 8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97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97,7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С057092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17С057092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 44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 445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445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4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44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445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4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44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445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4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44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70000445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4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44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обеспечение доступа органов местного самоуправления к государственным информационным системам, размещенным в Центре обработки данных Правительства Республики Карел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445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0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005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445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0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005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445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0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005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13 70000445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0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005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9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9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4 925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9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9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4 925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" на 2019-2023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9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9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4 925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7305511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9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9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4 925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73055118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9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9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4 925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203 1730551180 5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9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9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4 925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70 061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6 961,3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 9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тлов, организация временного содержания и захоронения безнадзорных животных на территории муниципального образования "Пудожский муниципальны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 9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лов, организация временного содержания и захоронения безнадзорных животных на территории муниципального образования "Пудожский муниципальны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2201421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 9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2201421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 9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2201421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 9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405 02201421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 9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3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тлов, организация временного содержания и захоронения безнадзорных животных на территории муниципального образования "Пудожский муниципальны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3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транспортного сообщения на территории Пудож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210145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3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210145200 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3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210145200 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3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408 0210145200 6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3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осуществлению транспортного сообщения за счет межбюджетных трансфертов, предоставляемых из бюджетов поселений в бюджет Пудожского муниципального района ,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210146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210146200 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210146200 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408 0210146200 6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6 761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6 761,3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 поддержка малого и среднего предпринимательства на территории Пудожского муниципального район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5 011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5 011,3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местным бюджетам на реализацию дополнительных мероприятий по поддержке малого и среднего предпринимательства, а также лиц, применяющих специальный налоговый режим "Налог на профессиональный доход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100143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5 011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5 011,34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10014324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5 011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5 011,3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100143240 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5 011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5 011,34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412 0100143240 8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5 011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5 011,34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рантов субъектам малого и среднего предприниматель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1001S3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1001S324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1001S3240 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412 01001S3240 8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роведение капитального ремонта многоквартирных домов, расположенных на территории Пудожского муниципального района на 2016-2020 год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2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ие местных нормативов градостроительного проектирования Пудожского муниципальн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21601734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21601734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21601734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412 21601734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5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ведению комплексных кадастровых рабо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0000744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5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0000744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5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70000744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5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412 70000744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5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191 182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4 764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66 418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421 95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 264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514 693,3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роведение капитального ремонта многоквартирных домов, расположенных на территории Пудожского муниципального района на 2016-2020 год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421 95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 264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514 693,3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1F36748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671 65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45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220 2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1F367483 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137 05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45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685 6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1F367483 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137 05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45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685 600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211F367483 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137 05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45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685 6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1F367483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6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1F367483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6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211F367483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6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1F36748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1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1 3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1F367484 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 9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1F367484 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 9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211F367484 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 9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1F367484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1F367484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211F367484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К "Обеспечение доступным и комфортным жильем и жилищно - коммунальными услугами(в целях реализации мероприятий по сносу аварийных многоквартирных дом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201432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201432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1 812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1 812,9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201432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1 812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1 812,9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21201432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1 812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1 812,9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20143220 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8 187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8 187,05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20143220 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8 187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8 187,0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2120143220 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8 187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8 187,0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. программы РК "Обеспечение доступным и комфортным жильем и жидищно-коммунальными услугами" в целях реализации мероприятий по сносу аварийных многоквартирных дом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201S32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52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52,6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201S32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48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48,05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201S32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48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48,0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21201S32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48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48,0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201S3220 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04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04,5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201S3220 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04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04,5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21201S3220 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04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04,59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ведению капитального ремонта жилых помещений, расположенных на территории Пудожского муниципальн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701735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7 892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5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2 310,03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701735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310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2 310,0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701735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310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2 310,0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2170173530 2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 935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 935,45</w:t>
            </w:r>
          </w:p>
        </w:tc>
      </w:tr>
      <w:tr>
        <w:trPr>
          <w:trHeight w:val="13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21701735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374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374,5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7017353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58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5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7017353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58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5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2170173530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58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5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 (уплата взносов на капитальный ремон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701735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0 055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224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9 830,7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701735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691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860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9 830,7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701735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691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860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9 830,7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21701735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691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860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9 830,7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7017354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217017354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1 217017354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2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29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роведение капитального ремонта многоквартирных домов, расположенных на территории Пудожского муниципального района на 2016-2020 год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проектов ЗС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1401735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1401735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1401735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2 21401735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схем водоснабжения и водоотвед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1402735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14027356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14027356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2 214027356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5 000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иобретению специализированной техники, необходимой для ликвидации аварийных ситуаций на сетях и объектах водоснабжения и водоотведения за счет ИМТ из резервного фонда Правительства Республики Карел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5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5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5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5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5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5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2 7000075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5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40 224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40 224,63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40 224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40 224,6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431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40 224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40 224,63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431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40 224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40 224,6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431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40 224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40 224,63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3 70000431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40 224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40 224,6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2 5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роведение капитального ремонта многоквартирных домов, расположенных на территории Пудожского муниципального района на 2016-2020 год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2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2 5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(эксплуатация) имущества, находящегося в государственной (муниципальной) собственности (объекты ВОС и КОСв сельских поселения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21403735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2 5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214037357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5 214037357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2140373570 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2 5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2140373570 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2 5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505 2140373570 6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2 5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502 609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15 446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387 163,0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041 992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21 875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20 117,32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образования в Пудожском муниципальном районе" на 2019-2024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041 992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21 875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20 117,3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041 992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21 875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20 117,3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ализация образовательной программы дошкольного обра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041 992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21 875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20 117,3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правленные на реализацию дошкольными образовательными организациями образовательных программ дошкольного образования 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10124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41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23 58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 115,76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1012420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30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6 872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34 027,3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101242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30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6 872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34 027,31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1012420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90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1 484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8 815,48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1012420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0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388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5 211,8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101242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5 587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4 412,6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101242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5 587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4 412,6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101242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216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783,8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1012420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6 371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3 628,88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1012420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75,7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1012420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75,7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10124200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75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75,76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1012420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4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10142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4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101421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4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101421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4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101421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400,00</w:t>
            </w:r>
          </w:p>
        </w:tc>
      </w:tr>
      <w:tr>
        <w:trPr>
          <w:trHeight w:val="9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101421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77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15 604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761 395,54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1014219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7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75 980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01 019,5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1014219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7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75 980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01 019,5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1014219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41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39 839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79 160,76</w:t>
            </w:r>
          </w:p>
        </w:tc>
      </w:tr>
      <w:tr>
        <w:trPr>
          <w:trHeight w:val="13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1014219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5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6 141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21 858,7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101421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6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376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101421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6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376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101421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6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376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компенсации расходов на оплату жилых помещений, отопления и освещения проживающим и работающим в сельских населенных пунктах, рабочих поселках (поселках городского типа) руководителям муниципальных образовательных организаций, их заместителям, педагогическим работникам указанных организаций (окончательный расче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101445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92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9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101445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92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9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1014458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92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9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10144580 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92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9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правленные на создание условий для осуществления присмотра и ухода за детьми в сфере дошко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10177777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69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5 593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24 206,02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10177777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10177777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10177777 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10177777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63 83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9 624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24 206,02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310177777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63 83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9 624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24 206,02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1 0310177777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63 83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9 624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24 206,0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854 594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15 586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539 007,9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образования в Пудожском муниципальном районе" на 2019-2024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854 594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15 586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539 007,95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287 093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98 588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688 504,5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ализация образовательной программы дошкольного обра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6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6 300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142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6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6 3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1421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5 7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5 732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1421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5 7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5 732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101421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5 7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5 732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14210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142100 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10142100 3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40 793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98 588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442 204,5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правленные на внедрение федеральных государственных образовательных стандартов начального общего, основного общего и среднего обще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242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91 796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39 668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52 128,1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2421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69 311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69 876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99 435,6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2421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69 311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69 876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99 435,6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1022421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9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5 650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69 649,86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1022421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74 011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 226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9 785,83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242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57 281,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93 406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63 874,69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242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57 281,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93 406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63 874,6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102242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7 031,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 437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 593,97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1022421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00 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86 969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13 280,7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2421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3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3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24210 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3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3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10224210 3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3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3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2421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 599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 781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817,7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24210 8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10224210 8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2421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6 599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 781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817,76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10224210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 421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8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555,62</w:t>
            </w:r>
          </w:p>
        </w:tc>
      </w:tr>
      <w:tr>
        <w:trPr>
          <w:trHeight w:val="9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1022421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164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9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79,46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1022421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013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930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82,6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психолого-медико-педагогического сопровождения образования детей с ограниченными возможностями здоровья в общем образован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24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8 390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795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1 594,31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2424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493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806,9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2424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493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806,95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1022424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586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113,96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1022424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07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692,9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242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2 0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 302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787,31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242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2 0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 302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787,3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102242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9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65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124,08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1022424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 436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663,2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2424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5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24240 8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10224240 8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2424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5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1022424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5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421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89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84 340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511 659,1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4219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713 606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90 941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622 664,17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4219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713 606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90 941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622 664,1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1024219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41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91 434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24 565,7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1024219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97 606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99 507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98 098,4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421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2 393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398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8 994,98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421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2 393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398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8 994,9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102421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2 393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398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8 994,9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образования"в целях приобретения служебных помещений для педагогических работников-участников программы Земский учител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43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9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6 439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83 560,77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4320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288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0 288,1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432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288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0 288,1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1024320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4 288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7 288,1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1024320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432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23 711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 439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4 272,67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432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23 711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 439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4 272,6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102432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23 711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 439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4 272,67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43200 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9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43200 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9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10243200 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9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компенсации расходов на оплату жилых помещений, отопления и освещения проживающим и работающим в сельских населенных пунктах, рабочих поселках (поселках городского типа) руководителям муниципальных образовательных организаций, их заместителям, педагогическим работникам указанных организаций (окончательный расче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445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707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707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445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707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707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4458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707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707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10244580 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707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707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ежемесячное вознаграждение за классное руковод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53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77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4 74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93 159,8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5303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77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4 74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93 159,8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5303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77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4 74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93 159,8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1025303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05 20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7 032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38 171,7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1025303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2 6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7 707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4 988,04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обра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S3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9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02,4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S320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448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448,76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S32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448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448,7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102S320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102S320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48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48,76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S32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551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9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653,64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102S32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551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9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653,6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102S32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551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9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653,64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802L3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0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9 542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49 457,28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802L3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0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9 542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49 457,28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802L3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0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9 542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49 457,2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802L3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0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9 542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49 457,28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лноценным, качественным, сбалансированным, горячим питанием обучающихся в образовательных организациях, финансируемым за счет средств родител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80377777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58 501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7 454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1 046,1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80377777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58 501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7 454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1 046,1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380377777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58 501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7 454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1 046,1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2 0380377777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58 501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7 454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1 046,1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0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40 440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62 859,0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образования в Пудожском муниципальном районе" на 2019-2024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0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40 440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62 859,0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и финансовое обеспечение муниципальных заданий на реализацию дополнительных програм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201235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08 4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2 106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6 318,7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20123590 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08 4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2 106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6 318,77</w:t>
            </w:r>
          </w:p>
        </w:tc>
      </w:tr>
      <w:tr>
        <w:trPr>
          <w:trHeight w:val="49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20123590 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08 4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2 106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6 318,7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3 0320123590 6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08 4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2 106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6 318,7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внедрению системы персонифицированного финансирования дополнительного образования дет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2012359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4 522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37 477,7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20123591 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4 522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37 477,7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20123591 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4 522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37 477,7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3 0320123591 6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4 522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37 477,76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образования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20143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6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049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5 250,02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20143200 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6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049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5 250,0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20143200 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6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049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5 250,0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3 0320143200 6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6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049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5 250,0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обра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201S3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5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76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812,5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201S3200 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5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76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812,5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3201S3200 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5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76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812,5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3 03201S3200 6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5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76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812,5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8 7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0 816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образования в Пудожском муниципальном районе" на 2019-2024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8 7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0 816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государственной программы Республики Карелия «Совершенствование социальной защиты граждан» (в целях организации отдыха детей в каникулярное время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702432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4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702432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4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702432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4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7 03702432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4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«Совершенствование социальной защиты граждан»(в целях организации отдыха детей в каникулярное врем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702S32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4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544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702S32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4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544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702S32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4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544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7 03702S32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4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544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лноценным, качественным, сбалансированным, горячим питанием обучающихся в образовательных организациях, финансируемым за счет средств родител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80377777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2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80377777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2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80377777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2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7 0380377777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2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95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93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362,70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образования в Пудожском муниципальном районе" на 2019-2024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95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93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362,70</w:t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3701779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95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93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362,7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3701779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95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93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362,7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37017798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95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93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362,7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9 037017798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95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29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26,8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9 037017798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64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35,8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правонарушений в Пудожском муниципальном район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7101779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7101779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7101779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9 07101779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направленные на профилактику вовлечения населения в незаконный оборот наркотических средств и психотропных веще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7202779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7202779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7202779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9 07202779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влечение молодежи в деятельность молодежных общественных объедин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7301779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73017796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73017796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709 073017796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10 550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2 65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27 895,2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10 550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2 65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27 895,21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культуры в Пудожском районе на 2019-2023 г.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92 920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2 65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10 265,2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культурно-досугового обслужи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1231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6 8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5 603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1 206,6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123170 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6 8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5 603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1 206,6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123170 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6 8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5 603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1 206,66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801 1200123170 6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6 8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5 603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1 206,6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развитию культурно-досугового обслуживания , за счет межбюджетных трансфертов, предоставляемых из бюджетов поселений в бюджет Пудожского муниципальн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1461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1 40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146170 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1 4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146170 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1 400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801 1200146170 6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1 4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2432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8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7 264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24325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 3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6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634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243250 5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 3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6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634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801 1200243250 5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 3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6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634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243250 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 7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1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 63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243250 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 7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1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 63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801 1200243250 6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 7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1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 63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мероприятия по ремонту муниципальных учреждений в сфере культуры (в части разработки проектной документ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2443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7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75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244310 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7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75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244310 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7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75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801 1200244310 6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7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75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проведение независимой оценки качества деятельности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2779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393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393,2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2779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393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393,23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2779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393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393,2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801 12002779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393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393,2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развитию материально-технической баз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2L46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0 677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0 677,4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2L4670 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0 677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0 677,4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2L4670 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0 677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0 677,4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801 12002L4670 6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0 677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0 677,48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2S32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1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173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2S3250 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1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173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2S3250 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1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173,0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801 12002S3250 6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1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173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библиотечного обслуживания на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3231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4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323180 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4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323180 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4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801 1200323180 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6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4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качества музейного продук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32319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9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1 932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7 067,5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323190 6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9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1 932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7 067,5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323190 6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9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1 932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7 067,5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801 1200323190 61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9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1 932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7 067,5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необходимых условий для обеспечения сохранности, учета и использования документов архивного фон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42321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666,6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333,3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423210 6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666,6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333,3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423210 6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666,6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333,3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801 1200423210 61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666,6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333,3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000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 63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 63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5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5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801 7000043250 52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целях повышения энергоэффектив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7794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3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3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77940 6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3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3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77940 6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3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3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801 7000077940 61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3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3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58 610,5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48 502,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10 108,3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7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9 314,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8 185,8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4000000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7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9 314,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8 185,8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40018921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7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9 314,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8 185,8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400189210 3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7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9 314,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8 185,8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400189210 3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7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9 314,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8 185,8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1 1400189210 31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7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9 314,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8 185,8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49 210,5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9 708,6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99 501,8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образования в Пудожском муниципальном районе" на 2019-2024 г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3000000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56 210,5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9 708,6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6 501,8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государственной программы Республики Карелия "Совершенствование социальной защиты граждан" (в целях организации адресной социальной помощи малоимущим семьям, имеющим дет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38014321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33 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 223,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41 176,7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380143210 3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33 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 223,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41 176,7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380143210 3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33 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 223,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41 176,7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3 0380143210 32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33 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 223,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41 176,7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Совершенствование социальной защиты граждан" (в целях организации адресной социальной помощи малоимущим семьям, имеющим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3801S321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810,5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485,4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325,1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3801S3210 3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810,5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485,4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325,1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3801S3210 3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810,5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485,4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325,1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3 03801S3210 32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810,5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485,4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325,1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роведение капитального ремонта многоквартирных домов, расположенных на территории Пудожского муниципального района на 2016-2020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21000000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жильем молодых сем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21301L497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21301L4970 3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21301L4970 3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3 21301L4970 32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15 9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1 951,3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83 948,6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образования в Пудожском муниципальном районе" на 2019-2024 г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3000000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07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1 951,3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75 048,6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дошкольного и обще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3100000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07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1 951,3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75 048,6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ализация образовательной программы дошко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3101000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07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1 951,3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75 048,6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31014203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07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1 951,3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75 048,6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310142030 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84,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15,9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310142030 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84,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15,9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4 0310142030 24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84,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15,9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310142030 3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63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7 467,3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45 532,6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310142030 3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63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7 467,3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45 532,6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4 0310142030 31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63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7 467,3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45 532,6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роведение капитального ремонта многоквартирных домов, расположенных на территории Пудожского муниципального района на 2016-2020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21000000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8 9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8 9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21501К082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8 9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8 9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21501К0820 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21501К0820 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4 21501К0820 24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21501К0820 4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21501К0820 4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4 21501К0820 41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6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527,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 472,0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" на 2019-2023 г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17000000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6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527,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 472,0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 организации и осуществлению деятельности органов опеки и попечи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17304422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6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527,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 472,0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1730442200 1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6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527,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 472,0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1730442200 1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6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527,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 472,0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6 1730442200 12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515,8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484,1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006 1730442200 12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12,0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987,9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7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928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7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928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7000000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7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928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физкультурных и спортивных мероприятий Пудож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74017794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7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928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740177940 1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8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8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740177940 1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8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8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02 0740177940 12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8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8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740177940 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02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728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740177940 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02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728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102 0740177940 24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02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728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200 00000000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6 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549,9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 650,0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6 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549,9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 650,0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" на 2019-2023 г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17000000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6 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549,9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 650,0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муниципального печатного издания, информирование через СМИ, о происходящих общественно-политических, социально-культурных событиях, о деятельности органов местного самоуправления в Пудожском муниципальном райо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17306233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6 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549,9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 650,0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1730623300 6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6 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549,9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 650,0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1730623300 6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6 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549,9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 650,0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202 1730623300 61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6 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549,9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 650,0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9 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571,7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8 628,2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9 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571,7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8 628,2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муниципальными финансами» на 2019-2024 г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30000000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9 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571,7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8 628,2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сбалансированности и устойчивости бюджета муниципального образования (обслуживание муниципального долг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300017503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9 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571,7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8 628,2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3000175030 7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9 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571,7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8 628,2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301 3000175030 73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9 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571,7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8 628,2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87 3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5 00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12 348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5 00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24 998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муниципальными финансами» на 2019-2024 г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30000000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5 00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24 998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300024101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24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1 00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42 998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3000241010 5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24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1 00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42 998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3000241010 5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24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1 00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42 998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401 3000241010 51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24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1 00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42 998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 (Cубвен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300024215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6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2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3000242150 5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6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2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3000242150 5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6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2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401 3000242150 51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6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2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7 3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7 35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000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7 3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7 35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обеспечение население транспортными услуг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521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5210 5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403 7000045210 5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531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7 3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7 35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5310 5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7 3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7 35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1403 7000045310 5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7 3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7 350,0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5 542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99 582,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3. Источники финансирования дефицита бюджета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567"/>
        <w:gridCol w:w="1844"/>
        <w:gridCol w:w="1419"/>
        <w:gridCol w:w="1416"/>
        <w:gridCol w:w="1420"/>
      </w:tblGrid>
      <w:tr>
        <w:trPr>
          <w:trHeight w:val="136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825 542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699 58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27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569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707 7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0000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4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42 400,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200000500007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4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42 4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0000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 14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 142 4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2000005000081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 142 400,0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 142 4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27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569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707 7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27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569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707 7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0000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27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569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707 7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30100050000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27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569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707 7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45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130 28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81 739,6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45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130 28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81 739,6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6 676 231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8 605 984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6 676 231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8 605 984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6 676 231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8 605 984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0105020105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6 676 231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8 605 984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127 689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475 702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127 689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475 702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127 689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475 702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588" w:right="850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46:00Z</dcterms:created>
  <dc:creator>Гарбузов</dc:creator>
  <dc:description/>
  <cp:keywords/>
  <dc:language>en-US</dc:language>
  <cp:lastModifiedBy>Пользователь</cp:lastModifiedBy>
  <cp:lastPrinted>2022-04-20T12:19:00Z</cp:lastPrinted>
  <dcterms:modified xsi:type="dcterms:W3CDTF">2022-04-20T09:19:00Z</dcterms:modified>
  <cp:revision>23</cp:revision>
  <dc:subject/>
  <dc:title> </dc:title>
</cp:coreProperties>
</file>