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2097792853" r:id="rId2"/>
        </w:object>
      </w:r>
    </w:p>
    <w:p>
      <w:pPr>
        <w:pStyle w:val="Style11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от 12.09.2022г.  №  715 - П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Постановление администрации Пудожского муниципального района от 25.04.2022г. № 356-П «Об утверждении реестра объектов регулирования при осуществлении администрацией Пудожского муниципального района государственных полномочий</w:t>
      </w:r>
    </w:p>
    <w:p>
      <w:pPr>
        <w:pStyle w:val="Normal"/>
        <w:jc w:val="center"/>
        <w:rPr/>
      </w:pPr>
      <w:r>
        <w:rPr>
          <w:sz w:val="24"/>
          <w:szCs w:val="24"/>
        </w:rPr>
        <w:t>по регулированию цен (тарифов) на отдельные виды продукции, товаров и усл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частью 1 статьи 6 Закона Республики Карелия от 26.12.2005 года № 950–ЗРК 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на основании раздела 3 Порядка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, утвержденного приказом Государственного комитета Республики Карелия по ценам и тарифам от 28.03.2011 года № 44, руководствуясь Уставом Пудожского муниципального района, администрация Пудож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в приложение № 1 Постановления администрации Пудожского муниципального района от 25.04.2022г. № 356-П «Об утверждении реестра объектов регулирования при осуществлении администрацией Пудожского муниципального района государственных полномочий по регулированию цен (тарифов) на отдельные виды продукции, товаров и услуг» , изложив его в редакции согласно приложению №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удожского муниципального района – </w:t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А.В. Лад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Одинцова Елена Серге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15-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 – 2</w:t>
      </w:r>
    </w:p>
    <w:p>
      <w:pPr>
        <w:pStyle w:val="Normal"/>
        <w:rPr/>
      </w:pPr>
      <w:r>
        <w:rPr>
          <w:sz w:val="16"/>
          <w:szCs w:val="16"/>
        </w:rPr>
        <w:t xml:space="preserve">Управление по экономике – 1 </w:t>
      </w:r>
    </w:p>
    <w:p>
      <w:pPr>
        <w:sectPr>
          <w:type w:val="nextPage"/>
          <w:pgSz w:w="11906" w:h="16838"/>
          <w:pgMar w:left="1588" w:right="1276" w:gutter="0" w:header="0" w:top="28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Гос. комитет по ценам и тарифам - 1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Приложение № 1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удож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5.04.2022г.  №  356- 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ъектов регулирования при осуществлении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ей Пудожского муниципального района государственных полномочии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регулированию цен (тарифов) на отдельные виды продукции, товаров и услуг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35"/>
        <w:gridCol w:w="1976"/>
        <w:gridCol w:w="3529"/>
        <w:gridCol w:w="1372"/>
        <w:gridCol w:w="1159"/>
        <w:gridCol w:w="1576"/>
        <w:gridCol w:w="1341"/>
        <w:gridCol w:w="117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Регистр. номер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Полное наименование организации (ИНН, КПП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униципальное образование (в разрезе поселений)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Адрес юридического лица (индивидуального предпринимателя)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Ф.И.О. руководителя, телефон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факс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Объем оказываемых услуг в сфере деятельност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оля регулируемой деятельности (тыс. руб.) в общем объеме оказываемых услуг (тыс. руб.),%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ата включения в Реестр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ата исключения из Реестр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в натур. измерении (тыс. кб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</w:rPr>
              <w:t>Раздел 1 –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Северторг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27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Евролеспро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15666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Н-Инв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13380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Публичное акционерное общество «Лесопромышленная холдинговая компания Кареллеспро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00139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Пудожская лесозаготовительная компания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42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9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Кривецкая лесозаготовительная компания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4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Авто Ле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17439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Лес Трейд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1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86150, Республика Карелия, Пудожский район, г.Пудож, ул. Ленина,6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рштын Эдуард Иосифович,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728-97-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51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Желдорлеспро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410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22.01.20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Киликия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3213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льм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31,Республика Карелия, г. Петрозаводск, ул. Краснофлотская, д.23, кв.1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зоян Меружан Миша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+7921-011-29-5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тел: (881452) 3-51-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Общество с ограниченной ответственностью «АС - АМ Корпорейшн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0408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2.03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МК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187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В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539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шкевич Леонид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4226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Меридиан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486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Викулин Игорь Никола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79272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и Карелия, Пудожский район, г. Пудож, ул. Строителей 21/1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улин Игорь Никола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(881452) 5-36-2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892162094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Колядко Сергей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3379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86178, Республика Карелия, Пудожский район, п. Кубово, ул. Победы 16/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ядко Сергей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015-83-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76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Вилков Сергей Вениами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27524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6167, Республика Карелия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удожский район, п. Шальский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ервомайская,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лков Сергей Вениами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456-80-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25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Афонин  Александр Серг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05190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79, Республика Карелия, Пудожский район, п. Водла, ул. Детская 9/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онин Александр Серг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526-15-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Лазарев Владилен Васил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0325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5.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.21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Кравцов Алексей Алекс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16807</w:t>
              <w:b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67, Республика Карелия, Пудожский район, п. Шальский, ул. Озерная 2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вцов Алексей Алекс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453-24-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01.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Тимонин Алексей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6315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8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Якубяк Михаил Владими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056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9.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ограниченной ответственностью «Сельга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520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6150, Республика Карелия, г. Пудож, ул. Кирова,17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паков Анатолий Евген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21-227-64-5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 (881452) 5-13-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2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01.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Гаран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679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5.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Бойков Владимир Владими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303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167, Республика Карелия, Пудожский район, д. Кашино,37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йков Владимир Владими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11-661-56-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Фалин Андрей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4551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4.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Минин Валерий Петрович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2376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Наумович Юрий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061446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Пяльмские деревообработчики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6453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Дорле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2426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уйгин Федор Владими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4676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8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ОнегоЛесТрейд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4661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гут Андрей Сер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169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>
          <w:trHeight w:val="11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еба Михаил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998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мм Эдуард Альфредович (Крестьянское фермерское хозяйство)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1015000098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зняков Дмитрий Юр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63750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СК-Серви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912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одов Вячеслав Валер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22845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Общество с ограниченной ответственностью «Лидер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691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86150, Республика Карелия, Пудожский район, г.Пудож,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арла Маркса 68-5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нев Виктор Борис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8921-620-59-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сов Александр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15952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4.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ПудожПал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7747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Муниципальное унитарное предприятие жилищно-коммунального хозяйства «Услуга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 xml:space="preserve">ИНН </w:t>
            </w:r>
            <w:r>
              <w:rPr>
                <w:sz w:val="21"/>
                <w:szCs w:val="21"/>
                <w:shd w:fill="FFFFFF" w:val="clear"/>
              </w:rPr>
              <w:t>101500899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Онежстройнв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8270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Общество с ограниченной ответственностью «Пудожтрансле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291100665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291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10, Архангельская область, Няндомский район, г. Няндома, ул. Советская, д.1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диханов Алексей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21-523-28-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Общество с ограниченной ответственностью «Фор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911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обор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а Карелия, Пудожский район, п. Красноборский, ул. Центральная, 1В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яной Александр Васил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тел: 8921-523-52-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8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0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Восток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712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7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Балтфор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781044855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7810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ционерное общество «Сегежский целлюлозно-бумажный комбина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НН 100600415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6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ивец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420 РК, г. Сегежа, ул. Заводская, д. 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ое лицо Тарасова Елена Александровн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2145720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3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4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ОО «Рига»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33672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ий муниципальный райо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арелия, г. Петрозаводск, Ригачина, д. 66, п. 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21-457-22-4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4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5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Вакулич Алексей Михайл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99002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ий муниципальный райо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арелия, г. Петрозаводск, б-р Интернационалистов, д. 6, кор. 2, кв. 4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Тел: 8-921-800-03-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3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9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2 – объекты регулирования, реализующие продукцию (товары) на предприятиях общественного питания при общеобразовательных школах, профтехучилищах, средних специальных и высших учебных заведени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3 – объекты регулирования, оказывающие услуги по перевозке пассажиров и багажа общественным транспортом в городском сообщении</w:t>
            </w:r>
          </w:p>
        </w:tc>
      </w:tr>
      <w:tr>
        <w:trPr>
          <w:trHeight w:val="8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Индивидуальный предприниматель Малодушев Виктор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27651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05.05.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нитарное предприятие «Пудож - Серви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929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5.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sectPr>
      <w:type w:val="nextPage"/>
      <w:pgSz w:orient="landscape" w:w="16838" w:h="11906"/>
      <w:pgMar w:left="340" w:right="340" w:gutter="0" w:header="0" w:top="158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3402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ГПОСТпо пас пер в летний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14:00Z</dcterms:created>
  <dc:creator>User</dc:creator>
  <dc:description/>
  <cp:keywords/>
  <dc:language>en-US</dc:language>
  <cp:lastModifiedBy>ПК</cp:lastModifiedBy>
  <cp:lastPrinted>2021-04-26T14:11:00Z</cp:lastPrinted>
  <dcterms:modified xsi:type="dcterms:W3CDTF">2022-09-13T13:15:00Z</dcterms:modified>
  <cp:revision>23</cp:revision>
  <dc:subject/>
  <dc:title> </dc:title>
</cp:coreProperties>
</file>