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417736315" r:id="rId2"/>
        </w:object>
      </w:r>
    </w:p>
    <w:p>
      <w:pPr>
        <w:pStyle w:val="Style28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Пудожского муниципального  района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04.2022 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97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удож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становление администрации Пудожского муниципального района от 14.02.2022 г. №107-П «Об утверждении программы персонифицированного финансирования дополнительного образования детей в муниципальном образовании Пудожский муниципальный район на 2022 год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 исполнение Постановления Администрации Пудожского муниципального района от 12.04.2022 г. №296-П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удожском муниципальном районе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удож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ести изменения в Постановление администрации Пудожского муниципального района от 14.02.2022 г. №107-П «Об утверждении программы персонифицированного финансирования дополнительного образования детей в муниципальном образовании Пудожский муниципальный район на 2022 год», изложив преамбулу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Во исполнение Постановления Администрации Пудожского муниципального района от 12.04.2022 г. №296-П «Об утверждении Правил персонифицированного финансирования дополнительного образования детей в Пудожском муниципальном районе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удож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тановляет: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сполнения распоряж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момента подписания и распространяет свое  действие  на  правоотношения, возникшие с 01.01.2022 года.</w:t>
      </w:r>
    </w:p>
    <w:p>
      <w:pPr>
        <w:pStyle w:val="Normal"/>
        <w:spacing w:lineRule="auto" w:line="240" w:before="0" w:after="16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.о. Главы   администрации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дожского муниципального района                                                            Е.Н. Вартиайнен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245" w:firstLine="709"/>
        <w:jc w:val="right"/>
        <w:outlineLvl w:val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245" w:firstLine="709"/>
        <w:jc w:val="right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;Times New Roman"/>
    </w:rPr>
  </w:style>
  <w:style w:type="character" w:styleId="Style20">
    <w:name w:val="Тема примечания Знак"/>
    <w:basedOn w:val="Style19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5" w:before="0" w:after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6:00Z</dcterms:created>
  <dc:creator>Пользователь</dc:creator>
  <dc:description/>
  <cp:keywords/>
  <dc:language>en-US</dc:language>
  <cp:lastModifiedBy>1</cp:lastModifiedBy>
  <cp:lastPrinted>2022-02-14T12:23:00Z</cp:lastPrinted>
  <dcterms:modified xsi:type="dcterms:W3CDTF">2022-04-12T07:08:00Z</dcterms:modified>
  <cp:revision>54</cp:revision>
  <dc:subject/>
  <dc:title/>
</cp:coreProperties>
</file>