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ЕРВ  УПРАВЛЕНЧЕСКИХ КАДРОВ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на должности руководителей подведомственных органам муниципальной власти Республики Карелия организаций и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468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 на дату включения в резер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овом назна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амонова Людмил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ое казенное учреждение «Расчетно-хозяйственный центр», заместитель главного бухгалтер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нова Окс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ое казенное образовательное учреждение средняя общеобразовательная школа д. Авдеево Пудожского района Республики Карелия, учитель русского языка и литературы, по внутреннему совместительству заместитель директора по информатизации МКОУ СОШ д. Авдеев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мешонок Людмил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Пудожская музыкальная школа, преподаватель детской музыкальной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гор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Кубово Пудожского района Республики Карелия, учитель физкультуры, по совместительству заместитель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ицкая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щеобразовательное учреждение детский сад № 25 п. Онежский Пудожского района Республики Карелия, воспитате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0:00Z</dcterms:created>
  <dc:creator>Пользователь</dc:creator>
  <dc:description/>
  <cp:keywords/>
  <dc:language>en-US</dc:language>
  <cp:lastModifiedBy>Пользователь</cp:lastModifiedBy>
  <cp:lastPrinted>2013-07-17T10:26:00Z</cp:lastPrinted>
  <dcterms:modified xsi:type="dcterms:W3CDTF">2013-07-17T07:43:00Z</dcterms:modified>
  <cp:revision>6</cp:revision>
  <dc:subject/>
  <dc:title/>
</cp:coreProperties>
</file>