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ЕРВ  УПРАВЛЕНЧЕСКИХ КАДРОВ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резерв должностных лиц органов местного самоуправления – руководителей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416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 на дату включения в резер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овом назна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дерсон Татья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3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удожского муниципального района, заместитель Главы администрации Пудожского муниципального района по социальным вопро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ьдфейн  Олег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81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удожского муниципального района, заместитель Главы администрации Пудожского муниципального района по экономическим вопро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0:00Z</dcterms:created>
  <dc:creator>Пользователь</dc:creator>
  <dc:description/>
  <cp:keywords/>
  <dc:language>en-US</dc:language>
  <cp:lastModifiedBy>Пользователь</cp:lastModifiedBy>
  <cp:lastPrinted>2013-07-17T10:26:00Z</cp:lastPrinted>
  <dcterms:modified xsi:type="dcterms:W3CDTF">2013-07-17T07:42:00Z</dcterms:modified>
  <cp:revision>6</cp:revision>
  <dc:subject/>
  <dc:title/>
</cp:coreProperties>
</file>