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9717070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17.02.2012 г.                         </w:t>
      </w:r>
      <w:r>
        <w:rPr>
          <w:sz w:val="28"/>
        </w:rPr>
        <w:t>№  113 р-П А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ирования резерва управленчески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дров Пудожского муниципальн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целях формирования резерва управленческих кадров Пудож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</w:t>
      </w:r>
      <w:hyperlink r:id="rId4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резерва управленческих кадров Пудо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правлению делами администрации разместить </w:t>
      </w:r>
      <w:hyperlink r:id="rId5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резерва управленческих кадров Пудожского муниципального района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  <w:szCs w:val="24"/>
        </w:rPr>
        <w:t xml:space="preserve">2. Настоящее Распоряжение вступает в силу после подписа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                                                        Л.В.Данч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удож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7 февраля 2012 года N 113р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резерва управленческих кадров Пудож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ая цель формирования резерва управленческих кадров Пудожского муниципального района - создание системы воспроизводства и обновления профессиональных кадров для органов местного самоуправления Пудожского муниципального района и подведомственных им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 Резерв управленческих кадров Пудожского муниципального района формируется на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высшие муниципальной службы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и руководителей, заместителей руководителей организаций, подведомственных администрации Пудож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резерва управленческих кадров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проводится предварительный подбор потенциальных кандидатур;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- их обсуждение, согласование и утвер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Для формирования резерва управленческих кадров в администрации Пудожского муниципального района и  подведомственных им организациях создаются комиссии, которые осуществляют оценку деловых и личностных качеств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ы комиссий утверждаются руководителями администрации,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состоит из председателя, заместителя председателя, секретаря и членов комиссии. В состав комиссии должны входить не менее 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комиссии о включении кандидата в резерв управленческих кадров или об отказе во включение в резерв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варительный подбор кандидатов проводится управлением делами администрации  с учетом поступивших предложений от общественных и иных организаций, из числа государственных и муниципальных служащих, работников учреждений и организаций, и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ссии оценивают кандидатов на основании представленных документов об образовании, осуществлении трудовой деятельности, а также на основе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, тестирование и так далее.</w:t>
      </w:r>
    </w:p>
    <w:p>
      <w:pPr>
        <w:pStyle w:val="Normal"/>
        <w:autoSpaceDE w:val="false"/>
        <w:ind w:firstLine="540"/>
        <w:jc w:val="both"/>
        <w:rPr/>
      </w:pPr>
      <w:r>
        <w:rPr/>
        <w:t>12. Подведомственные организации  направляют предложения по кандидатурам для включения в резерв управленческих кадров на должности руководителей, заместителей руководителей в комиссию по формированию и подготовке резерва управленческих кадров администрации Пудожского муниципальн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рассматривает, обсуждает и рекомендует к включению в резерв управленческих кадров кандидатуры, представленные подведомственными организациями. 14. Глава администрации Пудожского муниципального района утверждает Резерв управленческих кадров на должности главы и заместител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и рассматривает, обсуждает и рекомендуют к включению в резерв управленческих кадров кандидатуры на замещение должностей руководителей, заместителей руководителей подведомственных им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е о включении в резерв управленческих кадров лиц, рекомендованных к включению в резерв управленческих кадров на должности руководителей, заместителей руководителей подведомственных организац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я комиссий по формированию резерва управленческих кадров по кандидатурам, рекомендованным к включению в резерв управленческих кадров,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18. Управление делами администрации Пудожского муниципального района  информирует кандидатов о включении их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Резерв управленческих кадров Пудожского муниципального района ведется на бумажном носителе и в электронном виде по форме согласно </w:t>
      </w:r>
      <w:hyperlink r:id="rId6">
        <w:r>
          <w:rPr>
            <w:rStyle w:val="InternetLink"/>
            <w:color w:val="0000FF"/>
          </w:rPr>
          <w:t xml:space="preserve">приложению N </w:t>
        </w:r>
      </w:hyperlink>
      <w:r>
        <w:rPr/>
        <w:t>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 Дополнительные сведения о лицах, включенных в резерв управленческих кадров, оформляются согласно </w:t>
      </w:r>
      <w:hyperlink r:id="rId7">
        <w:r>
          <w:rPr>
            <w:rStyle w:val="InternetLink"/>
            <w:color w:val="0000FF"/>
          </w:rPr>
          <w:t xml:space="preserve">приложению N </w:t>
        </w:r>
      </w:hyperlink>
      <w:r>
        <w:rPr/>
        <w:t>2.</w:t>
      </w:r>
    </w:p>
    <w:p>
      <w:pPr>
        <w:pStyle w:val="Normal"/>
        <w:autoSpaceDE w:val="false"/>
        <w:ind w:firstLine="540"/>
        <w:jc w:val="both"/>
        <w:rPr/>
      </w:pPr>
      <w:r>
        <w:rPr/>
        <w:t>21. Управление делами администрации  поддерживает актуальность учетных данных лиц, включенных в резерв управленческих кадров, и информируют в месячный срок Администрацию Главы Республики Карелия о произошедших изме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22. При формировании резерва управленческих кадров целесообразно включать в резерв управленческих кадров на каждую должность не менее двух кандидатур.</w:t>
      </w:r>
    </w:p>
    <w:p>
      <w:pPr>
        <w:pStyle w:val="Normal"/>
        <w:autoSpaceDE w:val="false"/>
        <w:ind w:firstLine="540"/>
        <w:jc w:val="both"/>
        <w:rPr/>
      </w:pPr>
      <w:r>
        <w:rPr/>
        <w:t>23. Исключение из резерва управленческих кадров Пудожского муниципального район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истечении трех лет нахождения в резерве управленческих кадров для замещения одной и той ж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азначения на должность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отказа лица, состоящего в резерве управленческих кадров, от предложения по замещению должности, на замещение которой он стоит;</w:t>
      </w:r>
    </w:p>
    <w:p>
      <w:pPr>
        <w:pStyle w:val="Normal"/>
        <w:autoSpaceDE w:val="false"/>
        <w:ind w:firstLine="540"/>
        <w:jc w:val="both"/>
        <w:rPr/>
      </w:pPr>
      <w:r>
        <w:rPr/>
        <w:t>- по письменному заявлению лица, состоящего в резерве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невыполнением по вине лица, включенного в резерв управленческих кадров, индивидуального плана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привлечением лица, включенного в резерв управленческих кадров, к уголовной ответственности (осуждения его к наказанию, исключающему возможность исполнения должностных обязанностей по должности резерва управленческих кадров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), совершением административного правонарушения корруп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мерти лица, состоящего в резерве управленческих кадров, а также признания его судом умершим или безвестно отсутствую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к Порядку</w:t>
      </w:r>
    </w:p>
    <w:p>
      <w:pPr>
        <w:pStyle w:val="Normal"/>
        <w:autoSpaceDE w:val="false"/>
        <w:jc w:val="right"/>
        <w:rPr/>
      </w:pPr>
      <w:r>
        <w:rPr/>
        <w:t>формирования резерва</w:t>
      </w:r>
    </w:p>
    <w:p>
      <w:pPr>
        <w:pStyle w:val="Normal"/>
        <w:autoSpaceDE w:val="false"/>
        <w:jc w:val="right"/>
        <w:rPr/>
      </w:pPr>
      <w:r>
        <w:rPr/>
        <w:t>управленческих кадров</w:t>
      </w:r>
    </w:p>
    <w:p>
      <w:pPr>
        <w:pStyle w:val="Normal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>"__"____________ 2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ЗЕРВ</w:t>
      </w:r>
    </w:p>
    <w:p>
      <w:pPr>
        <w:pStyle w:val="Normal"/>
        <w:autoSpaceDE w:val="false"/>
        <w:jc w:val="center"/>
        <w:rPr/>
      </w:pPr>
      <w:r>
        <w:rPr/>
        <w:t>управленческих кадров Пудож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215"/>
        <w:gridCol w:w="810"/>
        <w:gridCol w:w="1485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>ние органа</w:t>
              <w:br/>
              <w:t xml:space="preserve">исполни-  </w:t>
              <w:br/>
              <w:t xml:space="preserve">тельной   </w:t>
              <w:br/>
              <w:t xml:space="preserve">власти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  <w:br/>
              <w:t xml:space="preserve">на которую </w:t>
              <w:br/>
              <w:t>формируется</w:t>
              <w:br/>
              <w:t xml:space="preserve">резерв 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на замещение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  <w:br/>
              <w:t xml:space="preserve">должност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в </w:t>
              <w:br/>
              <w:t>долж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</w:t>
              <w:br/>
              <w:t xml:space="preserve">(что, когда  </w:t>
              <w:br/>
              <w:t xml:space="preserve">окончил,   </w:t>
              <w:br/>
              <w:t>специа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ирования резерва</w:t>
      </w:r>
    </w:p>
    <w:p>
      <w:pPr>
        <w:pStyle w:val="Normal"/>
        <w:autoSpaceDE w:val="false"/>
        <w:jc w:val="right"/>
        <w:rPr/>
      </w:pPr>
      <w:r>
        <w:rPr/>
        <w:t>управленческих кадров</w:t>
      </w:r>
    </w:p>
    <w:p>
      <w:pPr>
        <w:pStyle w:val="Normal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правка-объективка </w:t>
      </w:r>
      <w:hyperlink r:id="rId8">
        <w:r>
          <w:rPr>
            <w:rStyle w:val="InternetLink"/>
            <w:color w:val="0000FF"/>
          </w:rPr>
          <w:t>&lt;*&gt;</w:t>
        </w:r>
      </w:hyperlink>
    </w:p>
    <w:p>
      <w:pPr>
        <w:pStyle w:val="ConsPlusTitle"/>
        <w:widowControl/>
        <w:jc w:val="center"/>
        <w:rPr/>
      </w:pPr>
      <w:r>
        <w:rPr/>
        <w:t>на лицо, включенное в резерв управленческих кадров</w:t>
      </w:r>
    </w:p>
    <w:p>
      <w:pPr>
        <w:pStyle w:val="ConsPlusTitle"/>
        <w:widowControl/>
        <w:jc w:val="center"/>
        <w:rPr/>
      </w:pPr>
      <w:r>
        <w:rPr/>
        <w:t>Пудож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59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 и месяц рождени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когда и какие учебные </w:t>
              <w:br/>
              <w:t xml:space="preserve">заведения окончил(а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о диплому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ое звание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и поощрения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остранными языками владее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, номер телефона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серия, номер, кем, когда  </w:t>
              <w:br/>
              <w:t xml:space="preserve">выдан)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ключения в резерв            </w:t>
              <w:br/>
              <w:t xml:space="preserve">управленческих кадров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сключения из резерва         </w:t>
              <w:br/>
              <w:t xml:space="preserve">управленческих кадров с указанием  </w:t>
              <w:br/>
              <w:t xml:space="preserve">причины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удов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5400"/>
        <w:gridCol w:w="2160"/>
      </w:tblGrid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организации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 Руководителя</w:t>
      </w:r>
    </w:p>
    <w:p>
      <w:pPr>
        <w:pStyle w:val="Normal"/>
        <w:autoSpaceDE w:val="false"/>
        <w:ind w:firstLine="540"/>
        <w:jc w:val="both"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86A90664C81BA6FBECD8A2A0994553BD71D05DC1BF232608B356DB2388C558E32DF236ED8D6FBCB01C96z3o3I" TargetMode="External"/><Relationship Id="rId5" Type="http://schemas.openxmlformats.org/officeDocument/2006/relationships/hyperlink" Target="consultantplus://offline/ref=7686A90664C81BA6FBECD8A2A0994553BD71D05DC1BF232608B356DB2388C558E32DF236ED8D6FBCB01C96z3o3I" TargetMode="External"/><Relationship Id="rId6" Type="http://schemas.openxmlformats.org/officeDocument/2006/relationships/hyperlink" Target="consultantplus://offline/ref=7686A90664C81BA6FBECD8A2A0994553BD71D05DC1BF232608B356DB2388C558E32DF236ED8D6FBCB01C93z3oBI" TargetMode="External"/><Relationship Id="rId7" Type="http://schemas.openxmlformats.org/officeDocument/2006/relationships/hyperlink" Target="consultantplus://offline/ref=7686A90664C81BA6FBECD8A2A0994553BD71D05DC1BF232608B356DB2388C558E32DF236ED8D6FBCB01C93z3o9I" TargetMode="External"/><Relationship Id="rId8" Type="http://schemas.openxmlformats.org/officeDocument/2006/relationships/hyperlink" Target="consultantplus://offline/ref=7686A90664C81BA6FBECD8A2A0994553BD71D05DC1BF232608B356DB2388C558E32DF236ED8D6FBCB01C90z3o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1:00Z</dcterms:created>
  <dc:creator>user</dc:creator>
  <dc:description/>
  <cp:keywords/>
  <dc:language>en-US</dc:language>
  <cp:lastModifiedBy>Admin</cp:lastModifiedBy>
  <cp:lastPrinted>2012-05-10T12:27:00Z</cp:lastPrinted>
  <dcterms:modified xsi:type="dcterms:W3CDTF">2012-05-16T12:15:00Z</dcterms:modified>
  <cp:revision>9</cp:revision>
  <dc:subject/>
  <dc:title> </dc:title>
</cp:coreProperties>
</file>