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  Межведомственной комиссии по противодействию злоупотребления наркотическими и психотропными веществам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незаконному обороту в Пудожском 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lang w:val="en-US"/>
        </w:rPr>
        <w:t>28</w:t>
      </w:r>
      <w:r>
        <w:rPr>
          <w:sz w:val="28"/>
        </w:rPr>
        <w:t xml:space="preserve"> декабря 202</w:t>
      </w:r>
      <w:r>
        <w:rPr>
          <w:sz w:val="28"/>
          <w:lang w:val="en-US"/>
        </w:rPr>
        <w:t>1</w:t>
      </w:r>
      <w:r>
        <w:rPr>
          <w:sz w:val="28"/>
        </w:rPr>
        <w:t xml:space="preserve"> г.                                     </w:t>
        <w:tab/>
        <w:tab/>
        <w:tab/>
        <w:tab/>
        <w:tab/>
        <w:t xml:space="preserve">№ 4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удо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ЕДСЕДАТЕЛЬСТВОВА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удожского муниципального района – глава администрации Пудо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Ладыгин А. В., председатель комиссии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52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дераш О. 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. главы администрации Пудожского муниципального района, руководитель Управления по образованию и социально-культурной политике администрации Пудожского муниципального района, зам. председателя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ромин Е. 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МВД России по Пудожскому району, зам. председателя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ехова И. 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едущий специалист Управления по образованию и социально-культурной политике администрации Пудожского муниципального района, секретарь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марь Л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едагог доп. образования,  руководитель ВО «Лига добра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тов Е. Н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ения уголовного розыска ОМВД России по Пудожскому району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ова Н. 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лавный специалист Управления по образованию и социально-культурной политике администрации Пудожского муниципального района, отв. секретарь КДНиЗП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уканов Л. 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лавный врач ГБУЗ РК «Пудожская ЦРБ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ливанова Ф. 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. главного государственного санитарного врача по РК в Пудожском районе (Роспотребнадзор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сина Н. 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Директор МКОУ СОШ №3 г. Пудож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ндунен Г. 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Директор МКОУ ООШ №2 г. Пудож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u w:val="single"/>
        </w:rPr>
        <w:t>Вопрос № 1.</w:t>
      </w:r>
      <w:r>
        <w:rPr>
          <w:b/>
        </w:rPr>
        <w:t xml:space="preserve"> Роль волонтерского движения в антинаркотической деятельности </w:t>
      </w:r>
    </w:p>
    <w:p>
      <w:pPr>
        <w:pStyle w:val="Normal"/>
        <w:spacing w:before="12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50165</wp:posOffset>
                </wp:positionV>
                <wp:extent cx="595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(Лымарь Л. А. руководитель ВО «Лига добра»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слушав и обсудив информацию, решили:</w:t>
      </w:r>
    </w:p>
    <w:p>
      <w:pPr>
        <w:pStyle w:val="Style18"/>
        <w:numPr>
          <w:ilvl w:val="0"/>
          <w:numId w:val="1"/>
        </w:numPr>
        <w:spacing w:before="120" w:after="0"/>
        <w:ind w:left="0" w:firstLine="709"/>
        <w:jc w:val="both"/>
        <w:rPr>
          <w:vanish/>
        </w:rPr>
      </w:pPr>
      <w:r>
        <w:rPr>
          <w:vanish/>
        </w:rPr>
      </w:r>
    </w:p>
    <w:p>
      <w:pPr>
        <w:pStyle w:val="Style18"/>
        <w:numPr>
          <w:ilvl w:val="0"/>
          <w:numId w:val="1"/>
        </w:numPr>
        <w:spacing w:before="120" w:after="0"/>
        <w:ind w:left="0"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spacing w:before="120" w:after="0"/>
        <w:ind w:left="0" w:firstLine="709"/>
        <w:jc w:val="both"/>
        <w:rPr/>
      </w:pPr>
      <w:r>
        <w:rPr/>
        <w:t xml:space="preserve">Информацию о мероприятиях, проводимых ВО «Лига добра», принять к сведению. </w:t>
      </w:r>
    </w:p>
    <w:p>
      <w:pPr>
        <w:pStyle w:val="Normal"/>
        <w:numPr>
          <w:ilvl w:val="1"/>
          <w:numId w:val="3"/>
        </w:numPr>
        <w:spacing w:before="120" w:after="0"/>
        <w:ind w:left="0" w:firstLine="709"/>
        <w:jc w:val="both"/>
        <w:rPr/>
      </w:pPr>
      <w:r>
        <w:rPr/>
        <w:t xml:space="preserve">Руководителям общеобразовательных организаций включить в планы работы волонтерских объединений, действующих на базе школ, акции и мероприятия, направленные на профилактику вовлечения населения в употребление алкогольной, табачной продукции и незаконный оборот наркотических и психотропных веществ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Ответственные</w:t>
      </w:r>
      <w:r>
        <w:rPr/>
        <w:t>: руководители следующих общеобразовательных организаций: ООШ п. Кубово, ООШ п. Водла, ООШ п. Кривцы, ООШ п. Шальский, ООШ п. Пудожгорский, СОШ п. Пяльм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Срок</w:t>
      </w:r>
      <w:r>
        <w:rPr/>
        <w:t>: внесение изменений в план работы волонтерского объединения - до 20 января 2022 года; исполнение плана мероприятий - до 1 июня 2022 года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u w:val="single"/>
        </w:rPr>
        <w:t>Вопрос № 2.</w:t>
      </w:r>
      <w:r>
        <w:rPr>
          <w:b/>
        </w:rPr>
        <w:t xml:space="preserve"> </w:t>
        <w:tab/>
        <w:t>О результатах социально-психологического тестирования обучающихся общеобразовательных организаций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5953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(Мелехова И. А. ведущий специалист Управления по образованию и социально-культурной политике администрации Пудожского муниципального райо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Заслушав и обсудив информацию, решили:</w:t>
      </w:r>
    </w:p>
    <w:p>
      <w:pPr>
        <w:pStyle w:val="Style18"/>
        <w:numPr>
          <w:ilvl w:val="0"/>
          <w:numId w:val="3"/>
        </w:numPr>
        <w:spacing w:before="120" w:after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spacing w:before="120" w:after="0"/>
        <w:ind w:left="0" w:firstLine="709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1"/>
          <w:numId w:val="3"/>
        </w:numPr>
        <w:spacing w:before="120" w:after="0"/>
        <w:ind w:left="0" w:firstLine="709"/>
        <w:jc w:val="both"/>
        <w:rPr/>
      </w:pPr>
      <w:r>
        <w:rPr/>
        <w:t>В целях минимизации количества отказов от прохождения медицинских осмотров, руководителям общеобразовательных организаций, обучающиеся которых по результатам СПТ подлежат направлению на медицинский осмотр, провести информационно-мотивационную кампанию среди обучающихся и родителей (законных представителей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Ответственные:</w:t>
      </w:r>
      <w:r>
        <w:rPr/>
        <w:t xml:space="preserve"> руководители следующих общеобразовательных организаций: ООШ д. Каршево, ООШ п. Водла, ООШ п. Кривцы, ООШ п. Шальский, ООШ п. Пудожгорский, ООШ № 2 г. Пудожа, СОШ № 3 г. Пудожа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</w:rPr>
        <w:t xml:space="preserve"> </w:t>
      </w:r>
      <w:r>
        <w:rPr>
          <w:b/>
        </w:rPr>
        <w:t>Срок:</w:t>
      </w:r>
      <w:r>
        <w:rPr/>
        <w:t xml:space="preserve"> до 01 марта 2022 год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Style18"/>
        <w:spacing w:before="0" w:after="120"/>
        <w:ind w:left="0" w:hanging="0"/>
        <w:contextualSpacing/>
        <w:jc w:val="both"/>
        <w:rPr>
          <w:b/>
          <w:b/>
          <w:sz w:val="32"/>
        </w:rPr>
      </w:pPr>
      <w:r>
        <w:rPr>
          <w:b/>
          <w:u w:val="single"/>
        </w:rPr>
        <w:t>Вопрос № 3.</w:t>
      </w:r>
      <w:r>
        <w:rPr>
          <w:b/>
        </w:rPr>
        <w:t xml:space="preserve"> </w:t>
        <w:tab/>
        <w:t>Рассмотрение Акта о результатах межведомственной рабочей группы Антинаркотической комиссии Республики Карелия по проверке эффективности работы антинаркотической комиссии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5953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(Мелехова И. А. ведущий специалист Управления по образованию и социально-культурной политике администрации Пудожского муниципального район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Заслушав и обсудив информацию, решили:</w:t>
      </w:r>
    </w:p>
    <w:p>
      <w:pPr>
        <w:pStyle w:val="Style18"/>
        <w:numPr>
          <w:ilvl w:val="0"/>
          <w:numId w:val="3"/>
        </w:numPr>
        <w:spacing w:before="120" w:after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spacing w:before="120" w:after="0"/>
        <w:ind w:left="0" w:firstLine="709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1"/>
          <w:numId w:val="3"/>
        </w:numPr>
        <w:spacing w:before="120" w:after="0"/>
        <w:ind w:left="0" w:firstLine="709"/>
        <w:jc w:val="both"/>
        <w:rPr/>
      </w:pPr>
      <w:r>
        <w:rPr/>
        <w:t>Организовать работу по устранению нарушений, выявленных в ходе проведения проверки эффективности работы муниципальной антинаркотической комиссии и указанных в акте о результатах работы межведомственной рабочей группы Антинаркотической комиссии Республики Карел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Ответственный</w:t>
      </w:r>
      <w:r>
        <w:rPr/>
        <w:t>: ведущий специалист Управления по образованию и социально-культурной политике Мелехова И. 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Срок</w:t>
      </w:r>
      <w:r>
        <w:rPr/>
        <w:t>: до 22 февраля 2022 го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Вопрос № 4.</w:t>
      </w:r>
      <w:r>
        <w:rPr>
          <w:b/>
        </w:rPr>
        <w:t xml:space="preserve"> </w:t>
        <w:tab/>
        <w:t xml:space="preserve">Подведение итогов работы Межведомственной комиссии по противодействию злоупотреблению наркотическими и психотропными веществами и их законному обороту в Пудожском муниципальном районе за 2021 год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5953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(Мелехова И. А. ведущий специалист Управления по образованию и социально-культурной политике администрации Пудожского муниципального района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Заслушав и обсудив информацию, решили: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Запросить увеличение финансирования для проведения мероприятий в рамках муниципальной подпрограммы «Комплексные меры противодействия незаконному обороту наркотиков» на 2022 год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</w:rPr>
        <w:t>Ответственный</w:t>
      </w:r>
      <w:r>
        <w:rPr/>
        <w:t>: Управлению по образованию и социально-культурной политике, ведущий специалист Мелехова И. А.</w:t>
      </w:r>
    </w:p>
    <w:p>
      <w:pPr>
        <w:pStyle w:val="Normal"/>
        <w:spacing w:before="120" w:after="240"/>
        <w:ind w:left="709" w:hanging="0"/>
        <w:jc w:val="both"/>
        <w:rPr/>
      </w:pPr>
      <w:r>
        <w:rPr>
          <w:b/>
        </w:rPr>
        <w:t xml:space="preserve">Срок: </w:t>
      </w:r>
      <w:r>
        <w:rPr/>
        <w:t>до 01 июля 2022 года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  <w:u w:val="single"/>
        </w:rPr>
        <w:t>Вопрос № 5.</w:t>
      </w:r>
      <w:r>
        <w:rPr>
          <w:b/>
        </w:rPr>
        <w:t xml:space="preserve"> Утверждение плана работы Межведомственной комиссии по противодействию злоупотребления наркотическими и психотропными веществами и их незаконному обороту в Пудожском муниципальном районе на 2022 год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20320</wp:posOffset>
                </wp:positionV>
                <wp:extent cx="5953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(Мелехова И. А. ведущий специалист Управления по образованию и социально-культурной политике администрации Пудожского муниципального района)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Заслушать и обсудив информацию, решили: </w:t>
      </w:r>
    </w:p>
    <w:p>
      <w:pPr>
        <w:pStyle w:val="Style18"/>
        <w:numPr>
          <w:ilvl w:val="0"/>
          <w:numId w:val="3"/>
        </w:numPr>
        <w:spacing w:before="120" w:after="0"/>
        <w:ind w:left="0" w:firstLine="708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4"/>
        </w:numPr>
        <w:ind w:left="0" w:firstLine="708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1"/>
          <w:numId w:val="4"/>
        </w:numPr>
        <w:ind w:left="0" w:firstLine="708"/>
        <w:jc w:val="both"/>
        <w:rPr/>
      </w:pPr>
      <w:r>
        <w:rPr/>
        <w:t>Одобрить план работы Межведомственной комиссии по противодействию злоупотребления наркотическими и психотропными веществами и их незаконному обороту в Пудожском муниципальном районе на 2022 год.</w:t>
      </w:r>
    </w:p>
    <w:p>
      <w:pPr>
        <w:pStyle w:val="Normal"/>
        <w:numPr>
          <w:ilvl w:val="1"/>
          <w:numId w:val="4"/>
        </w:numPr>
        <w:ind w:left="0" w:firstLine="708"/>
        <w:jc w:val="both"/>
        <w:rPr/>
      </w:pPr>
      <w:r>
        <w:rPr/>
        <w:t>Секретарю комиссии представить план работы на утверждение председателю комисс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Ответственный</w:t>
      </w:r>
      <w:r>
        <w:rPr/>
        <w:t>: Управлению по образованию и социально-культурной политике, вед. спец. Мелехова И. 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Срок:</w:t>
      </w:r>
      <w:r>
        <w:rPr/>
        <w:t xml:space="preserve"> до 01 февраля 2022 года. </w:t>
      </w:r>
    </w:p>
    <w:p>
      <w:pPr>
        <w:pStyle w:val="Normal"/>
        <w:spacing w:before="120" w:after="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Председательствующий: </w:t>
      </w:r>
    </w:p>
    <w:p>
      <w:pPr>
        <w:pStyle w:val="Normal"/>
        <w:jc w:val="both"/>
        <w:rPr/>
      </w:pPr>
      <w:r>
        <w:rPr/>
        <w:t>Глава Пудожского муниципального</w:t>
      </w:r>
    </w:p>
    <w:p>
      <w:pPr>
        <w:pStyle w:val="Normal"/>
        <w:jc w:val="both"/>
        <w:rPr/>
      </w:pPr>
      <w:r>
        <w:rPr/>
        <w:t xml:space="preserve">района - глава администрации </w:t>
      </w:r>
    </w:p>
    <w:p>
      <w:pPr>
        <w:pStyle w:val="Normal"/>
        <w:jc w:val="both"/>
        <w:rPr/>
      </w:pPr>
      <w:r>
        <w:rPr/>
        <w:t xml:space="preserve">Пудожского муниципального района </w:t>
        <w:tab/>
        <w:tab/>
        <w:tab/>
        <w:tab/>
        <w:tab/>
        <w:tab/>
        <w:t>А. В. Лады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Секретарь: </w:t>
      </w:r>
    </w:p>
    <w:p>
      <w:pPr>
        <w:pStyle w:val="Normal"/>
        <w:jc w:val="both"/>
        <w:rPr/>
      </w:pPr>
      <w:r>
        <w:rPr/>
        <w:t>Ведущий специалист Управления по образованию</w:t>
      </w:r>
    </w:p>
    <w:p>
      <w:pPr>
        <w:pStyle w:val="Normal"/>
        <w:jc w:val="both"/>
        <w:rPr/>
      </w:pPr>
      <w:r>
        <w:rPr/>
        <w:t>и социально-культурной политике</w:t>
        <w:tab/>
        <w:tab/>
        <w:tab/>
        <w:tab/>
        <w:tab/>
        <w:tab/>
        <w:t xml:space="preserve">        И. А. Мелехова</w:t>
      </w:r>
    </w:p>
    <w:sectPr>
      <w:footerReference w:type="default" r:id="rId2"/>
      <w:type w:val="nextPage"/>
      <w:pgSz w:w="11906" w:h="16838"/>
      <w:pgMar w:left="1701" w:right="851" w:gutter="0" w:header="0" w:top="993" w:footer="1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Calibri"/>
      <w:b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5:00Z</dcterms:created>
  <dc:creator>user</dc:creator>
  <dc:description/>
  <cp:keywords/>
  <dc:language>en-US</dc:language>
  <cp:lastModifiedBy>Пользователь</cp:lastModifiedBy>
  <cp:lastPrinted>2022-02-03T17:03:00Z</cp:lastPrinted>
  <dcterms:modified xsi:type="dcterms:W3CDTF">2022-02-03T14:07:00Z</dcterms:modified>
  <cp:revision>112</cp:revision>
  <dc:subject/>
  <dc:title/>
</cp:coreProperties>
</file>