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29</w:t>
      </w:r>
      <w:r>
        <w:rPr>
          <w:sz w:val="28"/>
        </w:rPr>
        <w:t xml:space="preserve"> сентября 2022 года                               </w:t>
        <w:tab/>
        <w:tab/>
        <w:tab/>
        <w:tab/>
        <w:tab/>
        <w:tab/>
        <w:t xml:space="preserve">№ 3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удожского муниципального района – глава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адыгин А. В., председатель комисс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6910"/>
        <w:gridCol w:w="14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дераш О. В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главы администрации Пудожского муниципального района, руководитель Управления по образованию и социально-культурной политике администрации Пудожского муниципального района, зам. председателя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, секретарь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 Е. Н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уголовного розыска ОМВД России по Пудожскому район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енков А. Б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 о. главного врача ГБУЗ РК «Пудожская ЦРБ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 А. В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тарший оперуполномоченный отделения в г. Медвежьегорске УФСБ России по Республике Карели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ина Н. А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СОШ № 3 г. Пудож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дунен Г. А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ООШ № 2 г. Пудож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ов А. В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Красноборского сельского поселени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фнучев И. П.</w: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лава Куганаволокского сельского посел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</w:t>
      </w:r>
      <w:r>
        <w:rPr/>
        <w:t>О работе ОМВД России по Пудожскому району по профилактике правонарушений и незаконного распространения и употребления наркотических средств среди населения на территории Пудожского района за прошедший период 2022 года</w:t>
      </w:r>
      <w:r>
        <w:rPr>
          <w:rFonts w:eastAsia="Calibri"/>
          <w:b/>
        </w:rPr>
        <w:t>.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Титов Е. Н.)</w:t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b/>
          <w:b/>
        </w:rPr>
      </w:pPr>
      <w:r>
        <w:rPr/>
        <w:t>Продолжать работу по профилактике правонарушений и незаконного распространения и употребления наркотических средств среди населения на территории Пудож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ОМВД России по Пудожскому район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Срок:</w:t>
      </w:r>
      <w:r>
        <w:rPr/>
        <w:t xml:space="preserve"> постоянно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2.</w:t>
      </w:r>
      <w:r>
        <w:rPr>
          <w:b/>
        </w:rPr>
        <w:t xml:space="preserve"> </w:t>
      </w:r>
      <w:r>
        <w:rPr/>
        <w:t>Об организации полезной занятости молодёжи и несовершеннолетних на территории Пудожского муниципального района во время летних каникул.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, Лисина Н. А., Линдунен Г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</w:rPr>
        <w:t>Продолжать работу по содействию во временном трудоустройстве несовершеннолетних граждан в свободное от учебы время на базе общеобразовательных организаций Пудожского муниципального района, в рамках выделенного финансирования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Руководители общеобразовательных организаций Пудожского муниципального района.</w:t>
      </w:r>
    </w:p>
    <w:p>
      <w:pPr>
        <w:pStyle w:val="Normal"/>
        <w:ind w:left="709" w:hanging="0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3.</w:t>
      </w:r>
      <w:r>
        <w:rPr>
          <w:b/>
        </w:rPr>
        <w:t xml:space="preserve"> </w:t>
      </w:r>
      <w:r>
        <w:rPr/>
        <w:t>Об организации информационно-мотивационной кампании, направленной на сокращение количества отказов от прохождения СПТ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и обсудив информацию, решили: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3.2.</w:t>
      </w:r>
      <w:r>
        <w:rPr>
          <w:rFonts w:eastAsia="Calibri"/>
        </w:rPr>
        <w:t xml:space="preserve"> В целях контроля за динамикой отказов от прохождения СПТ 2022/23 учебного года необходимо сформировать отчет, отражающий  количество подлежащих тестированию, прошедших тестирование и отказавшихся от прохождения в разрезе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Мелехова И. А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01 ноября 2022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3. </w:t>
      </w:r>
      <w:r>
        <w:rPr/>
        <w:t>В целях исключения попадания обучающихся под влияние различных</w:t>
      </w:r>
      <w:r>
        <w:rPr>
          <w:b/>
        </w:rPr>
        <w:t xml:space="preserve"> </w:t>
      </w:r>
      <w:r>
        <w:rPr/>
        <w:t>движений и сообществ, пропагандирующих употребление никотинсодержащих  продуктов, алкоголя, токсичных, наркотических и психотропных веществ, а также распространяющих материалы эктремистского содержания в сети Интернет: общеобразовательным организациям провести информационную кампанию среди классных руководителей о существующей угрозе и необходимости проводить мониторинг аккаунтов обучающихся в социальных сетях и следить за эмоциональным состоянием обучающихся во время нахождения в школе.</w:t>
      </w:r>
    </w:p>
    <w:p>
      <w:pPr>
        <w:pStyle w:val="Normal"/>
        <w:ind w:firstLine="709"/>
        <w:jc w:val="both"/>
        <w:rPr/>
      </w:pPr>
      <w:r>
        <w:rPr/>
        <w:t>Также необходимо усилить работу по правовому просвещению детей и родителей (законных представителей) в части привлечения ответственности за совершение правонарушений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Руководители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20 декабря 2022 года.</w:t>
      </w:r>
    </w:p>
    <w:p>
      <w:pPr>
        <w:pStyle w:val="Normal"/>
        <w:ind w:left="1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4.</w:t>
      </w:r>
      <w:r>
        <w:rPr>
          <w:b/>
        </w:rPr>
        <w:t xml:space="preserve"> </w:t>
      </w:r>
      <w:r>
        <w:rPr/>
        <w:t>Работа администраций сельских поселений по формированию здорового образа жизни у местного населения в целях предупреждения на территории поселений преступлений, связанных с незаконным оборотом наркотических средств, психотропных веществ и их аналогов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Главы сельских поселений)</w:t>
      </w:r>
    </w:p>
    <w:p>
      <w:pPr>
        <w:pStyle w:val="Normal"/>
        <w:ind w:firstLine="708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1141" w:hanging="432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Главам сельских поселений продолжить информирование населения об имеющихся на территории поселения возможностях для занятий физической культурой и спорт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Главам сельских поселений Пудожского муниципального района усилить работу по привлечению населения и молодежи к социальной активности и участию в жизни поселения.</w:t>
      </w:r>
    </w:p>
    <w:p>
      <w:pPr>
        <w:pStyle w:val="Normal"/>
        <w:ind w:left="709" w:hanging="0"/>
        <w:jc w:val="both"/>
        <w:rPr/>
      </w:pPr>
      <w:r>
        <w:rPr>
          <w:b/>
        </w:rPr>
        <w:t>Ответственные:</w:t>
      </w:r>
      <w:r>
        <w:rPr/>
        <w:t xml:space="preserve"> Главы сельских поселений Пудожского муниципального район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5.</w:t>
      </w:r>
      <w:r>
        <w:rPr>
          <w:b/>
        </w:rPr>
        <w:t xml:space="preserve">  </w:t>
      </w:r>
      <w:r>
        <w:rPr/>
        <w:t>Соблюдение требований по использованию и хранению наркотических и психотропных веществ в ГБУЗ РК «Пудожская ЦРБ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Косенков А. Б.)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</w:rPr>
        <w:t>Продолжать контроль за использованием и хранением наркотических и психотропных веществ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Ответственные:</w:t>
      </w:r>
      <w:r>
        <w:rPr/>
        <w:t xml:space="preserve"> Косенков А. Б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sectPr>
      <w:footerReference w:type="default" r:id="rId2"/>
      <w:type w:val="nextPage"/>
      <w:pgSz w:w="11906" w:h="16838"/>
      <w:pgMar w:left="1418" w:right="707" w:gutter="0" w:header="0" w:top="709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22-11-10T15:19:00Z</cp:lastPrinted>
  <dcterms:modified xsi:type="dcterms:W3CDTF">2022-11-10T13:44:00Z</dcterms:modified>
  <cp:revision>186</cp:revision>
  <dc:subject/>
  <dc:title/>
</cp:coreProperties>
</file>