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09638869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17.04.2020г.  №  244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знать утратившими силу Постановление администрации Пудожского муниципального района от 18.04.2019г. № 211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7.04.2020г. № 244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(фермерское)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Транспортная, 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П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dc:language>en-US</dc:language>
  <cp:lastModifiedBy>1</cp:lastModifiedBy>
  <cp:lastPrinted>2019-04-23T09:49:00Z</cp:lastPrinted>
  <dcterms:modified xsi:type="dcterms:W3CDTF">2020-04-21T06:14:00Z</dcterms:modified>
  <cp:revision>2</cp:revision>
  <dc:subject/>
  <dc:title/>
</cp:coreProperties>
</file>