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846428329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                             №     12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3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.03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едельных розничных ц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пливо твердое, топливо печное бытово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мое гражданам, управляющ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, товариществам собственник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я, жилищным, жилищно-строитель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ным специализированным потребительск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тивам, созданным в целях удовлетво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ятиями по упрощенной системе 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остановлением Государственного комитета Республики Карелия по энергетике и регулированию тарифов от </w:t>
      </w:r>
      <w:r>
        <w:rPr>
          <w:sz w:val="28"/>
          <w:szCs w:val="28"/>
        </w:rPr>
        <w:t xml:space="preserve">13.10.09г. №127 «Об утверждении на территории Республики Карелия предельных индексов изменения размера платы граждан за коммунальные услуги </w:t>
      </w:r>
      <w:r>
        <w:rPr>
          <w:color w:val="000000"/>
          <w:sz w:val="28"/>
          <w:szCs w:val="28"/>
        </w:rPr>
        <w:t xml:space="preserve"> на 2010 год», Постановлением Администрации Пудожского муниципального района от 28.07.2009г. № 303-П «О внесении изменений и дополнений в постановление Главы Администрации Пудожского муниципального района от 10.11.2008г. № 488-П «Об утверждении Порядка регулирования цен (тарифов) на отдельные виды продукции, товаров, услуг на территории Пудож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. кбм дров – долготья (в сортиментах)                    423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. кбм дров – долготья (в хлыстах)                           339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. кбм дров – коротья                                                  576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Постановление Администрации Пудожского муниципального района № 590-П от 21.12.2009г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 по упрощенной  системе налогообложения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газете «Пудож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ется на и.о.начальника Управления по экономике имуществу Сухору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Л.В. 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ло-2,</w:t>
      </w:r>
    </w:p>
    <w:p>
      <w:pPr>
        <w:pStyle w:val="Normal"/>
        <w:jc w:val="both"/>
        <w:rPr/>
      </w:pPr>
      <w:r>
        <w:rPr/>
        <w:t>Управление по экономике и имуществу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Дата 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редельных розничных цен на топливо твердое, топливо печное бытово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мое гражданам, управляющим организациям, товариществам собственни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ья, жилищным, жилищно-строительным или иным специализированным потребительски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кооперативам, созданным в целях удовлетворения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отребностей граждан в жиль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о. начальника Управления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            дата                                                              С.В. Сухору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 согласования без согласования исполнителю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 специалист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го отдела                   дата                                                           В.Г. Легос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, 5-16-51       дата                                             Ж.Н.Довгил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8:00Z</dcterms:created>
  <dc:creator>User</dc:creator>
  <dc:description/>
  <cp:keywords/>
  <dc:language>en-US</dc:language>
  <cp:lastModifiedBy>User</cp:lastModifiedBy>
  <cp:lastPrinted>2010-03-24T10:12:00Z</cp:lastPrinted>
  <dcterms:modified xsi:type="dcterms:W3CDTF">2010-03-24T07:12:00Z</dcterms:modified>
  <cp:revision>15</cp:revision>
  <dc:subject/>
  <dc:title> </dc:title>
</cp:coreProperties>
</file>