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78456080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 марта 2010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1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5 марта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132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спасательных служб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уд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Федеральным Законом от 12 февраля 1998 г. № 28-ФЗ «О гражданской обороне», «Положением об организации и ведении гражданской обороны в муниципальных образованиях и организациях» утвержденного Приказом МЧС РФ от 14 ноября 2008 г. № 687, в целях проведения мероприятий по гражданской обороне, обеспечения действий аварийно – спасательных формирований в ходе проведения аварийно – спасательных и других неотложных работ в мирное и воен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на территории Пудожского муниципального района спасательные службы  по согласованию с руководителями предприятий и организаций, на базе которых формируются службы ( Приложение № 1 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спасательных службах органов местного самоуправления и организаций ( Приложение № 2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законную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/>
      </w:pPr>
      <w:r>
        <w:rPr>
          <w:sz w:val="24"/>
          <w:szCs w:val="24"/>
        </w:rPr>
        <w:t>Пудожского муниципального района                                                    Л.В.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3  экз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2 – управление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25 марта 2010 г. № 13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СПАСАТЕЛЬНЫХ  СЛУЖ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372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аименование спасательных служ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рганизация, на базе которой создается спасательная . слу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( адре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ивопожарная служб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 РК «Отряд противопожарной службы по Пудожскому райо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. Пудо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омсомольская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цинская служб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З «Пудож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Пуд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ионерская, 6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ба охраны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дожский Р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Пуд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. Маркс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ба связи и опо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ЛУ-12 ОАО «СЗ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Пуд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. Маркса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ба торговли 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дож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Пуд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.Маркс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ба автомобиль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Малоду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Пуд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л. Пионерска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 – техническая сл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Альф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 Пуд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Садовая 2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ба снабжения горбчими и смазочными материалами ( Г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ПТ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. Пудо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ион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ба энергетики и светомаск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ЭС 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Пуд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ионерская, 6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 постановлением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25 марта 2010 г. № 132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ПАСАТЕЛЬНЫХ  СЛУЖБАХ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. ОБЩИЕ  ПОЛОЖ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На территории Пудожского муниципального района создаются спасательные службы на базе организаций и предприятий, согласно их профилю основного вида деятельности, по согласованию с руководителями этих организаций. </w:t>
      </w:r>
    </w:p>
    <w:p>
      <w:pPr>
        <w:pStyle w:val="Normal"/>
        <w:jc w:val="both"/>
        <w:rPr/>
      </w:pPr>
      <w:r>
        <w:rPr/>
        <w:tab/>
        <w:t>Спасательная служба предназначена для проведения мероприятий по гражданской обороне, включая подготовку необходимых сил и средств и обеспечения действий аварийно – спасательных формирований ( штатных и нештатных) в ходе проведения аварийно – спасательных и других неотложных работ в мирное и военное время.</w:t>
      </w:r>
    </w:p>
    <w:p>
      <w:pPr>
        <w:pStyle w:val="Normal"/>
        <w:jc w:val="both"/>
        <w:rPr/>
      </w:pPr>
      <w:r>
        <w:rPr/>
        <w:tab/>
        <w:t>Спасательная служба – нештатное организационно – техническое объединение органов управления, сил и средств гражданской обороны  Пудожского муниципального района, способных к совместному проведению конкретного вида мероприятий по гражданской обороне.</w:t>
      </w:r>
    </w:p>
    <w:p>
      <w:pPr>
        <w:pStyle w:val="Normal"/>
        <w:jc w:val="both"/>
        <w:rPr/>
      </w:pPr>
      <w:r>
        <w:rPr/>
        <w:tab/>
        <w:t>В зависимости от наличия базы и местных условий, на территории Пудожского муниципального района создаются следующие спасательные службы : противопожарная служба, медицинская служба, служба охраны общественного порядка, служба связи и оповещения, служба торговли и питания, служба автомобильного транспорта, коммунально – техническая служба, служба снабжения горючими и смазочными материалами ( ГСМ), служба энергетики и светомаскировки.</w:t>
      </w:r>
    </w:p>
    <w:p>
      <w:pPr>
        <w:pStyle w:val="Normal"/>
        <w:jc w:val="both"/>
        <w:rPr/>
      </w:pPr>
      <w:r>
        <w:rPr/>
        <w:tab/>
        <w:t>Спасательные службы решают свои задачи на всех этапах ведения гражданской обороны : в мирное время;  с возникновением угрозы агрессии против РФ; при ведении во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  ЗАДАЧИ   СПАСАТЕЛЬНЫХ  СЛУЖБ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Общие задачи спасательных служб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- выполнение мероприятий по гражданской обороне в соответствии с профилем спасательной службы;</w:t>
      </w:r>
    </w:p>
    <w:p>
      <w:pPr>
        <w:pStyle w:val="Normal"/>
        <w:ind w:firstLine="708"/>
        <w:jc w:val="both"/>
        <w:rPr/>
      </w:pPr>
      <w:r>
        <w:rPr/>
        <w:t>- подготовка органов управления, сил и средств спасательной службы к выполнению задач по гражданской обороне;</w:t>
      </w:r>
    </w:p>
    <w:p>
      <w:pPr>
        <w:pStyle w:val="Normal"/>
        <w:ind w:firstLine="708"/>
        <w:jc w:val="both"/>
        <w:rPr/>
      </w:pPr>
      <w:r>
        <w:rPr/>
        <w:t>- обеспечение действий аварийно – спасательных формирований в ходе проведения аварийно – 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/>
        <w:t>- организация и поддержание взаимодействия с другими спасательными службами, с соответствующими органами управления по делам гражданской обороны и чрезвычайным ситуациям и органами военного командования;</w:t>
      </w:r>
    </w:p>
    <w:p>
      <w:pPr>
        <w:pStyle w:val="Normal"/>
        <w:ind w:firstLine="708"/>
        <w:jc w:val="both"/>
        <w:rPr/>
      </w:pPr>
      <w:r>
        <w:rPr/>
        <w:t>- учет сил и средств, входящих в состав спасательной службы, их укомплектованности личным составом, техникой и имуществом;</w:t>
      </w:r>
    </w:p>
    <w:p>
      <w:pPr>
        <w:pStyle w:val="Normal"/>
        <w:ind w:firstLine="708"/>
        <w:jc w:val="both"/>
        <w:rPr/>
      </w:pPr>
      <w:r>
        <w:rPr/>
        <w:t>-защита личного состава, техники имущества спасательной службы от поражающих факторов современных средств поражения, при ликвидации последствий аварий, катастроф и стихийных бедст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. Особые задачи спасательных служ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тивопожарная служба: </w:t>
      </w:r>
      <w:r>
        <w:rPr/>
        <w:t>осуществление контроля за своевременным выполнением инженерно – технических, организационных и пожарно – профилактических мероприятий, направленных на повышение противопожарной устойчивости населенных пунктов и объектов экономики, локализации и тушении пожаров при проведении аварийно – спасательных и других неотложных работ в очагах поражения, районных стихийных бедствий, а также при крупных авариях и катастрофа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дицинская служба: </w:t>
      </w:r>
      <w:r>
        <w:rPr/>
        <w:t>осуществление медицинских мероприятий гражданской обороны, организация и осуществление лечебно – эвакуационных, санитарно – гигиенических противоэпидемиологических мероприятий, направленных на сохранение здоровья населения, личного состава формирований гражданской обороны, своевременное оказание медицинской помощи пораженным и больным в целях быстрейшего их 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жба охраны общественного порядка : </w:t>
      </w:r>
      <w:r>
        <w:rPr/>
        <w:t>поддержание общественного порядка в населенных пунктах района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и комендантской служб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жба связи и оповещения: </w:t>
      </w:r>
      <w:r>
        <w:rPr/>
        <w:t>обеспечение органов управления по делам гражданской обороны и чрезвычайным ситуациям в мирное и военное время. Организация и контроль за эксплуатационно – техническим обслуживанием стационарных средств связи и оповещения, установленных на предприятиях связи и находящихся в ведении органов управления по делам гражданской обороны и чрезвычайным  ситуациям, а также поддержание их в постоянной готов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жба торговли и питания : </w:t>
      </w:r>
      <w:r>
        <w:rPr/>
        <w:t xml:space="preserve"> разработка и осуществление мероприятий по защите запасов продовольствия и промышленных товаров первой необходимости, организация закладки запасов продовольствия в пункты управления, обеспечение питанием личного состава формирований, работающих в очагах поражения, зонах катастрофического затопления, а также пострадавших, размещенных в отрядах первой медицинской помощи. Обеспечение бельем, одеждой и обувью пунктов специальной обработки и отрядов первой медицинской помощ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жба автомобильного транспорта : </w:t>
      </w:r>
      <w:r>
        <w:rPr/>
        <w:t>обеспечение, совместно с органами железнодорожного, речного и воздушного транспорта перевозки материалов для строительства защитных сооружений, рассредоточения и эвакуации населения, подвоза ( вывоза) рабочих смен, вывоза в загородную зону материальных ценностей, уникального оборудования, продовольствия и других материальных средств, подвоза аварийно – спасательных сил и средств для проведения аварийно – спасательных и других неотложных рабо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ально – техническая служба:</w:t>
      </w:r>
      <w:r>
        <w:rPr/>
        <w:t xml:space="preserve"> осуществление мероприятий по повышению устойчивости работы сооружений и сетей коммунального хозяйства, ликвидации аварий на них. Контроль за проведением мероприятий по защите источников хозяйственно – питьевого водоснабжения, обеспечение водой действий сил гражданской оборон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жба энергетики и светомаскировки : </w:t>
      </w:r>
      <w:r>
        <w:rPr/>
        <w:t xml:space="preserve"> обеспечение устойчивой работы знергосетей в условиях войны, ликвидации аварий на энергетических сооружениях и сетях, работы автономных источников электроэнергии и обеспечения электроэнергией действий формирований при проведении аварийно – спасательных и других неотложных работ в очагах поражения. Участие в разработке и осуществлении мероприятий по световой маскировке объектов экономики, населенных пунк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жба снабжения горючими и смазочными материалами ( ГСМ) : </w:t>
      </w:r>
      <w:r>
        <w:rPr/>
        <w:t xml:space="preserve"> организация обеспечения горючими  и смазочными материалами автотранспортных и других технических средств, привлекаемых к проведению мероприятий гражданской обороны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2:00Z</dcterms:created>
  <dc:creator>Гарбузов</dc:creator>
  <dc:description/>
  <cp:keywords/>
  <dc:language>en-US</dc:language>
  <cp:lastModifiedBy>Admin</cp:lastModifiedBy>
  <cp:lastPrinted>2011-03-27T12:21:00Z</cp:lastPrinted>
  <dcterms:modified xsi:type="dcterms:W3CDTF">2012-05-03T17:24:00Z</dcterms:modified>
  <cp:revision>14</cp:revision>
  <dc:subject/>
  <dc:title> </dc:title>
</cp:coreProperties>
</file>