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49174298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>от                                №     16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«О внесении изменений в Постановление № 129-П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3.03.2010г. «</w:t>
      </w:r>
      <w:r>
        <w:rPr>
          <w:color w:val="000000"/>
          <w:sz w:val="28"/>
          <w:szCs w:val="28"/>
        </w:rPr>
        <w:t>Об утверждении предель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ничных цен на топливо твердое, топлив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ное бытовое, реализуемое граждана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м организациям, товарищества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жилья, жилищным, жилищно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м или иным специализирован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м кооперативам, созданным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ях удовлетворения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жилье </w:t>
      </w:r>
      <w:r>
        <w:rPr>
          <w:i/>
          <w:sz w:val="28"/>
          <w:szCs w:val="28"/>
        </w:rPr>
        <w:t xml:space="preserve">предприятиями по упрощенной системе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остановлением Государственного комитета Республики Карелия по энергетике и регулированию тарифов от </w:t>
      </w:r>
      <w:r>
        <w:rPr>
          <w:sz w:val="28"/>
          <w:szCs w:val="28"/>
        </w:rPr>
        <w:t xml:space="preserve">13.10.09г. №127 «Об утверждении на территории Республики Карелия предельных индексов изменения размера платы граждан за коммунальные услуги </w:t>
      </w:r>
      <w:r>
        <w:rPr>
          <w:color w:val="000000"/>
          <w:sz w:val="28"/>
          <w:szCs w:val="28"/>
        </w:rPr>
        <w:t xml:space="preserve"> на 2010 год», Постановлением Администрации Пудожского муниципального района от 28.07.2009г. № 303-П «О внесении изменений и дополнений в постановление Главы Администрации Пудожского муниципального района от 10.11.2008г. № 488-П «Об утверждении Порядка регулирования цен (тарифов) на отдельные виды продукции, товаров, услуг на территории Пудожского района» и во исполнение п. 2.1. протокола совещания у Заместителя Председателя Правительства Российской Федерации Д.Н. Козака от 25.03.2010г. № ДК-П9-39пр.</w:t>
      </w:r>
    </w:p>
    <w:p>
      <w:pPr>
        <w:pStyle w:val="Normal"/>
        <w:shd w:fill="FFFFFF" w:val="clear"/>
        <w:autoSpaceDE w:val="false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зложить пункт 3 </w:t>
      </w:r>
      <w:r>
        <w:rPr>
          <w:sz w:val="28"/>
          <w:szCs w:val="28"/>
        </w:rPr>
        <w:t xml:space="preserve">Постановления № 129-П от 23.03.2010г. « </w:t>
      </w:r>
      <w:r>
        <w:rPr>
          <w:color w:val="000000"/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по упрощенной системе налогообложения» </w:t>
      </w:r>
      <w:r>
        <w:rPr>
          <w:sz w:val="28"/>
          <w:szCs w:val="28"/>
        </w:rPr>
        <w:t>в следующей редакции: «Настоящее Постановление регулирует правоотношения, возникшие с 01.01.2010 г. и  подлежит обязательному опубликованию в газете «Пудожский вестник».</w:t>
      </w:r>
    </w:p>
    <w:p>
      <w:pPr>
        <w:pStyle w:val="Normal"/>
        <w:shd w:fill="FFFFFF" w:val="clear"/>
        <w:autoSpaceDE w:val="false"/>
        <w:ind w:left="708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публикованию в газете «Пудожский вестник»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Л.В. Данченк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Управление по экономике и имуществу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Дата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редельных розничных цен на топливо твердое, топливо печное бытово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мое гражданам, управляющим организациям, товариществам собственни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ья, жилищным, жилищно-строительным или иным специализированным потребительск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кооперативам, созданным в целях удовлетворения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требностей граждан в жиль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о. начальника Управления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            дата                                                              С.В. Сухору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 согласования без согласования исполнителю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 специалист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го отдела                   дата                                                           В.Г. Легос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 специалист Управления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, 5-16-51       дата                                             Ж.Н.Довгил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8:00Z</dcterms:created>
  <dc:creator>User</dc:creator>
  <dc:description/>
  <cp:keywords/>
  <dc:language>en-US</dc:language>
  <cp:lastModifiedBy>user</cp:lastModifiedBy>
  <cp:lastPrinted>2010-04-09T17:12:00Z</cp:lastPrinted>
  <dcterms:modified xsi:type="dcterms:W3CDTF">2010-04-12T05:36:00Z</dcterms:modified>
  <cp:revision>26</cp:revision>
  <dc:subject/>
  <dc:title> </dc:title>
</cp:coreProperties>
</file>