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94893558" r:id="rId2"/>
        </w:objec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2"/>
          <w:szCs w:val="22"/>
        </w:rPr>
        <w:t xml:space="preserve">Администрация Пудожского муниципального  района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  <w:szCs w:val="22"/>
        </w:rPr>
        <w:t>от                                         №    34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10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Пудо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62" w:hanging="0"/>
        <w:jc w:val="both"/>
        <w:rPr/>
      </w:pPr>
      <w:r>
        <w:rPr>
          <w:sz w:val="22"/>
          <w:szCs w:val="22"/>
        </w:rPr>
        <w:t xml:space="preserve">О комплектовании муниципальных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бразовательных учреждений, реализующих </w:t>
      </w:r>
    </w:p>
    <w:p>
      <w:pPr>
        <w:pStyle w:val="Normal"/>
        <w:shd w:fill="FFFFFF" w:val="clear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exact" w:line="182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2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связи с изменениями в законодательстве и с целью</w:t>
      </w:r>
      <w:r>
        <w:rPr>
          <w:color w:val="0000FF"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равомочности к</w:t>
      </w:r>
      <w:r>
        <w:rPr>
          <w:color w:val="000000"/>
          <w:spacing w:val="-3"/>
          <w:sz w:val="22"/>
          <w:szCs w:val="22"/>
        </w:rPr>
        <w:t>омплектования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spacing w:before="5" w:after="0"/>
        <w:ind w:left="2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23" w:hanging="0"/>
        <w:jc w:val="both"/>
        <w:rPr>
          <w:bCs/>
          <w:color w:val="000000"/>
          <w:spacing w:val="4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Создать  комиссию по комплектованию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комиссию   по комплектованию муниципальных образовательных учреждений, реализующих основную общеобразовательную программу дошкольного образования в состав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Т.А.Андерсон- председатель, заместитель главы Администрации Пудожского муниципальн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- Коковурова Л.М. – заместитель председателя, начальник Управления по образованию, молодежной политике и физической культуре администрации Пудожского муниципальн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- Копаева О.А. – секретарь,  ведущий специалист Управления по образованию, молодежной политике и физической культуре администрации Пудожского муниципальн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- Ржанкова Г.В. –  и.о. заведующей МДОУ детского сада      № 1 г.Пудожа,</w:t>
      </w:r>
    </w:p>
    <w:p>
      <w:pPr>
        <w:pStyle w:val="Normal"/>
        <w:jc w:val="both"/>
        <w:rPr/>
      </w:pPr>
      <w:r>
        <w:rPr>
          <w:sz w:val="22"/>
          <w:szCs w:val="22"/>
        </w:rPr>
        <w:t>- Вахрушева С.И. – депутат городского поселения,  заведующая МДОУ детского сада    № 4 г.Пудожа,</w:t>
      </w:r>
    </w:p>
    <w:p>
      <w:pPr>
        <w:pStyle w:val="Normal"/>
        <w:jc w:val="both"/>
        <w:rPr/>
      </w:pPr>
      <w:r>
        <w:rPr>
          <w:sz w:val="22"/>
          <w:szCs w:val="22"/>
        </w:rPr>
        <w:t>- Лёсина И.А. - заведующая МДОУ    детского сада     № 7 г.Пудожа,</w:t>
      </w:r>
    </w:p>
    <w:p>
      <w:pPr>
        <w:pStyle w:val="Normal"/>
        <w:jc w:val="both"/>
        <w:rPr/>
      </w:pPr>
      <w:r>
        <w:rPr>
          <w:sz w:val="22"/>
          <w:szCs w:val="22"/>
        </w:rPr>
        <w:t>- Сидорова Г.Н. - заведующая МДОУ    детского сада   № 45 г.Пудож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ирокова Ж.А. - заведующая МДОУ    детского сада   № 46 г.Пудожа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Утвердить порядок комплектования  </w:t>
      </w:r>
      <w:r>
        <w:rPr>
          <w:sz w:val="22"/>
          <w:szCs w:val="22"/>
        </w:rPr>
        <w:t>муниципальных образовательных учреждений, реализующих основную общеобразовательную программу дошкольного образования (Приложение 1 к данному Постановлению).</w:t>
      </w:r>
    </w:p>
    <w:p>
      <w:pPr>
        <w:pStyle w:val="Normal"/>
        <w:shd w:fill="FFFFFF" w:val="clear"/>
        <w:spacing w:lineRule="atLeast" w:line="240"/>
        <w:ind w:left="62" w:hanging="0"/>
        <w:jc w:val="both"/>
        <w:rPr>
          <w:sz w:val="22"/>
          <w:szCs w:val="22"/>
        </w:rPr>
      </w:pPr>
      <w:r>
        <w:rPr>
          <w:bCs/>
          <w:color w:val="000000"/>
          <w:spacing w:val="41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Считать</w:t>
      </w:r>
      <w:r>
        <w:rPr>
          <w:bCs/>
          <w:color w:val="000000"/>
          <w:spacing w:val="4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тратившим силу Постановление главы администрации Пудожского муниципального района № 292-П от 09.07.2009г. «</w:t>
      </w:r>
      <w:r>
        <w:rPr>
          <w:sz w:val="22"/>
          <w:szCs w:val="22"/>
        </w:rPr>
        <w:t>О комплектовании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bCs/>
          <w:color w:val="000000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4.  Настоящее Постановление вступает в силу с момента подписания и опубликования (обнародования) в районной газете «Пудожский вестник».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5.Контроль  исполнения Постановления </w:t>
      </w:r>
      <w:r>
        <w:rPr>
          <w:spacing w:val="-1"/>
          <w:sz w:val="22"/>
          <w:szCs w:val="22"/>
        </w:rPr>
        <w:t>возложить на заместителя главы  Администрации Пудожского муниципального района Т.А.Андерсон.</w:t>
      </w:r>
    </w:p>
    <w:p>
      <w:pPr>
        <w:pStyle w:val="Normal"/>
        <w:shd w:fill="FFFFFF" w:val="clear"/>
        <w:spacing w:lineRule="exact" w:line="18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                                       Л.В.Данченк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ассылка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-дело,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2 - Управление по образ.</w:t>
      </w:r>
    </w:p>
    <w:p>
      <w:pPr>
        <w:pStyle w:val="Normal"/>
        <w:shd w:fill="FFFFFF" w:val="clear"/>
        <w:spacing w:lineRule="exact" w:line="230" w:before="302" w:after="0"/>
        <w:ind w:left="35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8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к  </w:t>
      </w:r>
      <w:r>
        <w:rPr>
          <w:color w:val="000000"/>
          <w:spacing w:val="-12"/>
          <w:sz w:val="22"/>
          <w:szCs w:val="22"/>
        </w:rPr>
        <w:t>Постановлению А</w:t>
      </w:r>
      <w:r>
        <w:rPr>
          <w:color w:val="000000"/>
          <w:spacing w:val="-4"/>
          <w:sz w:val="22"/>
          <w:szCs w:val="22"/>
        </w:rPr>
        <w:t>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удожского муниципального района  </w:t>
      </w:r>
      <w:r>
        <w:rPr>
          <w:color w:val="000000"/>
          <w:sz w:val="22"/>
          <w:szCs w:val="22"/>
        </w:rPr>
        <w:t>№ 348 -П  от 21.07.2010 г.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комплектования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>1. Настоящий порядок  разработан в соответствии с Законом РФ  «Об образовании», Типовым положением о дошкольном образовательном учреждении, утвержденным Постановлением Правительства РФ  от 12.09. 2008г. № 666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Уполномоченным органом по регистрации и учету детей дошкольного возраста  является Администрация Пудожского муниципального района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>3. Родители (законные представители) подают заявление о приеме ребенка в муниципальное образовательное  учреждение, реализующее основную обще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>- в г.Пудоже в Управление по образованию, молодежной политике и физической культуре Администрации Пудожского муниципального района по установленной форме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>К заявлению прилагаются копия свидетельства о рождении ребенка,  копии документов, подтверждающие право гражданина на внеочередное или первоочередное устройство ребенка в образовательное учреждение, а также копии документов, свидетельствующие о необходимости  устройства ребенка в специальные (коррекционные) группы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в сельской местности заявления и соответствующие документы родители (законные представители) подают на имя руководителя муниципального образовательного учреждения. Руководитель образовательного учреждения осуществляет регистрацию, учет и распределение детей дошкольного возраста в порядке и на условиях, установленных данным Постановлением. Данные регистрации, учета и распределения детей руководитель  образовательного учреждения ежемесячно передает  в Управление по образованию, молодежной политике и физической культуре Администрации Пудожского муниципального района для общего учета детей, нуждающихся в устройстве в образовательное учреждение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Распределение детей в муниципальные образовательные учреждения осуществляет комиссия, действующая при Администрации Пудожского муниципального района и утвержденная настоящим Постановлением. 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/>
      </w:pPr>
      <w:r>
        <w:rPr>
          <w:sz w:val="22"/>
          <w:szCs w:val="22"/>
        </w:rPr>
        <w:t xml:space="preserve">5. Заседания комиссии проводятся 2 раза в год: 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апреле – распределение детей,</w:t>
      </w:r>
    </w:p>
    <w:p>
      <w:pPr>
        <w:pStyle w:val="Normal"/>
        <w:jc w:val="both"/>
        <w:rPr/>
      </w:pPr>
      <w:r>
        <w:rPr>
          <w:sz w:val="22"/>
          <w:szCs w:val="22"/>
        </w:rPr>
        <w:t>- в октябре - корректировка списков детей, направленных в муниципальные образовательные учреждения.</w:t>
      </w:r>
    </w:p>
    <w:p>
      <w:pPr>
        <w:pStyle w:val="Normal"/>
        <w:tabs>
          <w:tab w:val="clear" w:pos="708"/>
          <w:tab w:val="left" w:pos="3990" w:leader="none"/>
          <w:tab w:val="center" w:pos="4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В муниципальные образовательные учреждения  принимаются дети  с 2 месяцев до 7 лет  на основании списка детей и  направления, выданного Управлением по образ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воочередное право на прием ребенка в муниципальное образовательное учреждение имеют: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из многодетных сем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ети работающих одиноких родителей,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учащихся матер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– инвалиды,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сотрудников мили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военнослужащих, проходящих срочную службу в Вооруженных сил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работающие в муниципальных  образовательных учреждениях.</w:t>
      </w:r>
    </w:p>
    <w:p>
      <w:pPr>
        <w:pStyle w:val="Normal"/>
        <w:jc w:val="both"/>
        <w:rPr/>
      </w:pPr>
      <w:r>
        <w:rPr>
          <w:sz w:val="22"/>
          <w:szCs w:val="22"/>
        </w:rPr>
        <w:t>8.  Внеочередное право на предоставление места  ребенку в муниципальном образовательном учреждении име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проходящих службу в учреждениях и органах уголовно-исполнитель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ети с ограниченными возможностями здоровья, дети - инвалиды принимаются в специальные (коррекционные) группы при наличии условий для коррекционной работы, на основании заключения районной      психолого-медико-педагогической комиссии и  заявления родителей (законных представите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Количество групп в муниципальных  образовательных учреждениях  определяется учредителем исходя из их предельной наполняемости и в соответствии с Типовым положением о дошкольном образовательном учреждении. Специальные (коррекционные) группы и их наполняемость устанавливается в зависимости от категории детей и их возраста. </w:t>
      </w:r>
    </w:p>
    <w:p>
      <w:pPr>
        <w:pStyle w:val="Normal"/>
        <w:jc w:val="both"/>
        <w:rPr/>
      </w:pPr>
      <w:r>
        <w:rPr>
          <w:sz w:val="22"/>
          <w:szCs w:val="22"/>
        </w:rPr>
        <w:t>11. Списочный состав вновь поступающих в образовательное учреждение детей утверждается приказом руководителя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При приеме детей в  муниципальные образовательные учреждения руководитель  образовательного учреждения  обязан ознакомить родителей (законных представителей) с нормативными 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заимоотношения между муниципальным образовательным учреждением и родителями (законными представителями) регулируются  договором, предусматривающим права, обязанности и ответственность сторон в процессе воспитания и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тчисление ребенка  из муниципального образовательного  учреждения, производится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заявлению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медицинского заключения о состоянии здоровья ребенка, препятствующего его дальнейшему пребыванию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За ребенком сохраняется место  на основании заявления родителей (законных представителей),   в случае болезни, санаторно-курортного лечения, отпуска и временного отсутствия родителя (законного представителя) по уважительным причинам (болезнь, командировка и др.), а также в летний пери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Режим работы муниципальных образовательных учреждений и длительность пребывания в них детей определяется уставом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7. Руководители муниципальных образовательных учреждений ежемесячно на 01 число каждого месяца подают в Управление по образованию следующие с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о фактической  посещаемости детьми  образовательного учреждения,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о количестве детей, нуждающихся в получении места в образовательное учреждение,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о количестве детей, отчисленных из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18. Управление по образованию, молодежной политике и физической культуре администрации Пудожского муниципального района осуществляет контроль соблюдения  порядка приема детей в муниципальные образовательные учреждения и 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2:00Z</dcterms:created>
  <dc:creator>user</dc:creator>
  <dc:description/>
  <cp:keywords/>
  <dc:language>en-US</dc:language>
  <cp:lastModifiedBy>user</cp:lastModifiedBy>
  <cp:lastPrinted>2010-07-22T14:51:00Z</cp:lastPrinted>
  <dcterms:modified xsi:type="dcterms:W3CDTF">2010-07-22T10:55:00Z</dcterms:modified>
  <cp:revision>74</cp:revision>
  <dc:subject/>
  <dc:title> </dc:title>
</cp:coreProperties>
</file>